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о реализации и оценка эффективности муниципальной программы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</w:rPr>
        <w:t>По развитию коммунальной инфраструктуры в Первотаровском казачьем сельском поселении Исилькульского муниципального района Омской области на 2022-2032годы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»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</w:rPr>
        <w:t>По развитию коммунальной инфраструктуры в Первотаровском казачьем сельском поселении Исилькульского муниципального района Омской области на 2022-2032годы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» </w:t>
      </w:r>
      <w:r>
        <w:rPr>
          <w:rFonts w:cs="Times New Roman" w:ascii="Times New Roman" w:hAnsi="Times New Roman"/>
          <w:bCs/>
          <w:sz w:val="36"/>
          <w:szCs w:val="36"/>
        </w:rPr>
        <w:t>у</w:t>
      </w:r>
      <w:r>
        <w:rPr>
          <w:rFonts w:cs="Times New Roman" w:ascii="Times New Roman" w:hAnsi="Times New Roman"/>
          <w:sz w:val="36"/>
          <w:szCs w:val="36"/>
        </w:rPr>
        <w:t xml:space="preserve">тверждена Постановлением Администрации (Правления) Первотаровского казачьего сель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bCs/>
          <w:sz w:val="36"/>
          <w:szCs w:val="36"/>
        </w:rPr>
        <w:t>от 22</w:t>
      </w:r>
      <w:r>
        <w:rPr>
          <w:rFonts w:cs="Times New Roman" w:ascii="Times New Roman" w:hAnsi="Times New Roman"/>
          <w:sz w:val="36"/>
          <w:szCs w:val="36"/>
        </w:rPr>
        <w:t>.03.2022 г.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(потребителей усл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одернизация объектов коммунальной инфраструктуры, связанная с реконструкцией существующих объектов (с высоким уровнем износа), а также со строительством новых объектов, взамен существующих, с высоким уровнем изн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ивлечение средств внебюджетных источников (в том числе частных инвесторов, кредитных средств и личных средств граждан) для финансирования проектов реконструкции и модернизации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овершенствование тарифной политики, снижение удельных издержек при оказании жилищно-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вышение инвестиционной привлекательности объектов и предприятий, эксплуатирующих объекты коммунальной инфраструктуры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обеспечение надежности поставки коммуна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ценка эффективности муниципальной программы за 2022 г.</w:t>
      </w:r>
    </w:p>
    <w:p>
      <w:pPr>
        <w:pStyle w:val="Normal"/>
        <w:ind w:right="-425"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точненный план составил – 2 106 444,80  рублей, исполнение составило 2 106 444,80 рублей или 100,00 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вод: </w:t>
      </w:r>
      <w:r>
        <w:rPr>
          <w:rFonts w:cs="Times New Roman" w:ascii="Times New Roman" w:hAnsi="Times New Roman"/>
          <w:sz w:val="36"/>
          <w:szCs w:val="36"/>
        </w:rPr>
        <w:t xml:space="preserve">Ожидаемые результаты реализации муниципальной программы за 2024 год  достигнуты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ля обеспечения доступности сведений о реализации муниципальной программы настоящий отчет разместить на официальном сайте Администрации (Правления) в информационно-телекоммуникационной сети «Интернет»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100" w:before="0" w:after="0"/>
      <w:ind w:left="720" w:hanging="0"/>
    </w:pPr>
    <w:rPr>
      <w:rFonts w:ascii="Calibri" w:hAnsi="Calibri" w:eastAsia="Times New Roman" w:cs="Calibri"/>
      <w:kern w:val="2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07:00Z</dcterms:created>
  <dc:creator>User</dc:creator>
  <dc:description/>
  <dc:language>en-US</dc:language>
  <cp:lastModifiedBy>user</cp:lastModifiedBy>
  <cp:lastPrinted>2019-09-13T14:28:00Z</cp:lastPrinted>
  <dcterms:modified xsi:type="dcterms:W3CDTF">2025-06-25T04:14:00Z</dcterms:modified>
  <cp:revision>3</cp:revision>
  <dc:subject/>
  <dc:title/>
</cp:coreProperties>
</file>