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Отчет о реализации </w:t>
      </w:r>
      <w:r>
        <w:rPr>
          <w:rFonts w:cs="Times New Roman" w:ascii="Times New Roman" w:hAnsi="Times New Roman"/>
          <w:b/>
          <w:bCs/>
        </w:rPr>
        <w:t>Муниципальной программы «Развитие малого и среднего предпринимательства на территории Первотаровского казачьего сельского поселения Исилькульского муниципального района Омской области на 2024-2030 годы» за 2024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Муниципальная программа</w:t>
      </w:r>
      <w:r>
        <w:rPr>
          <w:rFonts w:cs="Times New Roman" w:ascii="Times New Roman" w:hAnsi="Times New Roman"/>
          <w:bCs/>
        </w:rPr>
        <w:t xml:space="preserve"> «Развитие малого и среднего предпринимательства на территории Первотаровского казачьего сельского поселения Исилькульского муниципального района Омской области на 2024-2030 годы» </w:t>
      </w:r>
      <w:r>
        <w:rPr>
          <w:rFonts w:cs="Times New Roman" w:ascii="Times New Roman" w:hAnsi="Times New Roman"/>
        </w:rPr>
        <w:t>утверждена Постановлением Администрации (Правления) Первотаровского казачьего сельского поселения Исилькульского муниципального района Омской области от 19.12.2023г № 7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Целью муниципальной программы является создание на территории Первотаровского казачьего сельского поселения условий для устойчивого развития субъектов малого и среднего бизнеса на основе формирования эффективных механизмов его поддерж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данной цели предусматривается решение следующих задач:</w:t>
      </w:r>
    </w:p>
    <w:p>
      <w:pPr>
        <w:pStyle w:val="Normal"/>
        <w:spacing w:lineRule="auto" w:line="240" w:before="0" w:after="0"/>
        <w:ind w:left="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pacing w:lineRule="auto" w:line="240" w:before="0" w:after="0"/>
        <w:ind w:left="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звитие инфраструктуры поддержки предпринимательства с предоставлением адресной методической, информационной, консультативной поддержки;</w:t>
      </w:r>
    </w:p>
    <w:p>
      <w:pPr>
        <w:pStyle w:val="Normal"/>
        <w:spacing w:lineRule="auto" w:line="240" w:before="0" w:after="0"/>
        <w:ind w:left="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странение административных барьеров, препятствующих развитию субъекта малого и среднего бизнеса;</w:t>
      </w:r>
    </w:p>
    <w:p>
      <w:pPr>
        <w:pStyle w:val="Normal"/>
        <w:spacing w:lineRule="auto" w:line="240" w:before="0" w:after="0"/>
        <w:ind w:left="16" w:hanging="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color w:val="000000"/>
        </w:rPr>
        <w:t>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pacing w:lineRule="auto" w:line="240" w:before="0" w:after="0"/>
        <w:ind w:left="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pacing w:lineRule="auto" w:line="240" w:before="0" w:after="0"/>
        <w:ind w:left="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оздание условий для увеличения занятости населения;</w:t>
      </w:r>
    </w:p>
    <w:p>
      <w:pPr>
        <w:pStyle w:val="Normal"/>
        <w:spacing w:lineRule="auto" w:line="240" w:before="0" w:after="0"/>
        <w:ind w:left="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pacing w:lineRule="auto" w:line="240" w:before="0" w:after="0"/>
        <w:ind w:left="16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8.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исполнения Федерального закона от 24.07.2007г.№ 209-ФЗ «О развитии малого и среднего предпринимательства в Российской Федерации» утвержден перечень муниципального имущества Первотаровского казачьего сельского поселения Исилькульского муниципального района Омской области, предназначенного для передачи во владение и (или) в пользование субъектами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ми показателями достижения целей и решения задач Программы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количества индивидуальных предпринимателей на 1 ед. ежегодн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количества рабочих мест на 2 ед. ежегод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>увеличение доли налоговых поступлений в муниципальный бюджет на 5 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ами реализации мероприятий Программы на территории Первотаровского казачьего сельского поселения будут являть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количества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новых рабочих мест и повышение заработной платы в сфере предпринимательской деятельности и доходов насе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- увеличение доли налоговых поступлений в </w:t>
      </w:r>
      <w:r>
        <w:rPr>
          <w:rFonts w:cs="Times New Roman" w:ascii="Times New Roman" w:hAnsi="Times New Roman"/>
          <w:color w:val="000000"/>
        </w:rPr>
        <w:t>местный</w:t>
      </w:r>
      <w:r>
        <w:rPr>
          <w:rFonts w:cs="Times New Roman" w:ascii="Times New Roman" w:hAnsi="Times New Roman"/>
        </w:rPr>
        <w:t xml:space="preserve"> бюджет от субъектов предпринимательской деятельно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сыщение потребительского рынка качественными товарами и услуг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репление социального статуса, повышение имиджа предприним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результаты реализации муниципальной программы в 2022г. достигну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 территории поселения функционируют 2 торговых объекта, обеспечивающих население товарами первой необходимости и повседневного с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магазина работает на территории населенного пункта Первотаров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селению оказывается услуга по обеспечению твердым топливом (др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рговых объектов на территории поселения функционируют по производству зерновых ИП Корниенко В.И., НПССС ООО «Сибирские масло- семе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.о.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та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азачьего сельского поселения</w:t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</w:rPr>
        <w:t>Г.П.Щет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23:00Z</dcterms:created>
  <dc:creator>looksergey@outlook.com</dc:creator>
  <dc:description/>
  <dc:language>en-US</dc:language>
  <cp:lastModifiedBy>user</cp:lastModifiedBy>
  <dcterms:modified xsi:type="dcterms:W3CDTF">2025-06-26T05:26:00Z</dcterms:modified>
  <cp:revision>3</cp:revision>
  <dc:subject/>
  <dc:title/>
</cp:coreProperties>
</file>