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2.2023</w:t>
        <w:tab/>
        <w:tab/>
        <w:tab/>
        <w:tab/>
        <w:tab/>
        <w:tab/>
        <w:tab/>
        <w:tab/>
        <w:t xml:space="preserve">                     № 78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. Первотаровк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Об утверждении Муниципальной программы «Развитие малого и среднего предпринимательства на территории Первотаровского казачьего сельского поселения Исилькульского муниципального района Омской области на 2024-2030 годы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</w:t>
      </w:r>
      <w:r>
        <w:rPr>
          <w:bCs/>
          <w:sz w:val="26"/>
          <w:szCs w:val="26"/>
        </w:rPr>
        <w:t xml:space="preserve">ст.179 Бюджетного кодекса Российской Федерации, </w:t>
      </w:r>
      <w:r>
        <w:rPr>
          <w:sz w:val="26"/>
          <w:szCs w:val="26"/>
        </w:rPr>
        <w:t xml:space="preserve">Федеральным законом от 06.10.2003 </w:t>
      </w:r>
      <w:hyperlink r:id="rId2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Федеральным законом от 24.07.2007 </w:t>
      </w:r>
      <w:hyperlink r:id="rId3">
        <w:r>
          <w:rPr>
            <w:rStyle w:val="InternetLink"/>
            <w:sz w:val="26"/>
            <w:szCs w:val="26"/>
          </w:rPr>
          <w:t>№ 209-ФЗ</w:t>
        </w:r>
      </w:hyperlink>
      <w:r>
        <w:rPr>
          <w:sz w:val="26"/>
          <w:szCs w:val="26"/>
        </w:rPr>
        <w:t xml:space="preserve"> «О развитии малого и среднего предпринимательства в Российской Федерации», Федеральным законом от 26.07.2006 № 135-ФЗ «О защите конкуренции», руководствуясь Уставом Первотаровского казачьего сельского поселения, Администрация (Правление) Первотаровского казачьего сельского поселения Исилькульского муниципального района Ом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.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дить Муниципальную программу «Развитие малого и среднего предпринимательства на территории Первотаровского казачьего сельского поселения Исилькульского муниципального района Омской области на 2024-2030 годы»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2.Опубликовать (обнародовать) настоящее постановлени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(Атаман) Первота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зачьего сельского поселения</w:t>
        <w:tab/>
        <w:tab/>
        <w:tab/>
        <w:tab/>
        <w:tab/>
        <w:t xml:space="preserve">    В.Б.Бондар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left" w:pos="708" w:leader="none"/>
          <w:tab w:val="left" w:pos="1560" w:leader="none"/>
          <w:tab w:val="center" w:pos="503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Утверждено  </w:t>
      </w:r>
    </w:p>
    <w:p>
      <w:pPr>
        <w:pStyle w:val="ConsPlusNormal1"/>
        <w:widowControl/>
        <w:ind w:firstLine="4678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1"/>
        <w:widowControl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равления) Первотаровского </w:t>
      </w:r>
    </w:p>
    <w:p>
      <w:pPr>
        <w:pStyle w:val="ConsPlusNormal1"/>
        <w:widowControl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зачьего сельского поселения </w:t>
      </w:r>
    </w:p>
    <w:p>
      <w:pPr>
        <w:pStyle w:val="ConsPlusNormal1"/>
        <w:widowControl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2.2023г. № 7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25"/>
      <w:bookmarkEnd w:id="0"/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Развитие малого и среднего предпринимательства на территории Первотаровского казачьего сельского поселения Исилькульского муниципального района Омской области на 2024-2030 годы</w:t>
      </w:r>
      <w:r>
        <w:rPr>
          <w:b/>
          <w:sz w:val="26"/>
          <w:szCs w:val="26"/>
        </w:rPr>
        <w:t>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Паспор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программы «</w:t>
      </w:r>
      <w:r>
        <w:rPr>
          <w:b/>
          <w:bCs/>
          <w:sz w:val="26"/>
          <w:szCs w:val="26"/>
        </w:rPr>
        <w:t>Развитие малого и среднего предпринимательства на территории Первотаровского казачьего сельского поселения Исилькульского муниципального района Омской области на 2024-2030 го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чик 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и 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Планируемые результаты Программы </w:t>
            </w:r>
            <w:r>
              <w:rPr>
                <w:sz w:val="26"/>
                <w:szCs w:val="26"/>
              </w:rPr>
              <w:t xml:space="preserve">(количественны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качественные показатели эффективности реал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основ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звитие малого и среднего предпринимательства на территории Первотаровского казачьего сельского поселения Исилькульского муниципального района Омской области на 2024-2030 годы</w:t>
            </w:r>
            <w:r>
              <w:rPr>
                <w:sz w:val="26"/>
                <w:szCs w:val="26"/>
              </w:rPr>
              <w:t xml:space="preserve"> (далее - Программ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й кодекс Российской Федерации от 31.07. 1998 №145-ФЗ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Федеральный закон от 06.10.2003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№ 131-ФЗ</w:t>
              </w:r>
            </w:hyperlink>
            <w:r>
              <w:rPr>
                <w:sz w:val="26"/>
                <w:szCs w:val="26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Федеральный закон от 24.07.2007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№ 209-ФЗ</w:t>
              </w:r>
            </w:hyperlink>
            <w:r>
              <w:rPr>
                <w:sz w:val="26"/>
                <w:szCs w:val="26"/>
              </w:rPr>
              <w:t xml:space="preserve">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26.07.2006 № 135-ФЗ «О защите конкурен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в Первотаровского казачьего сельского поселения;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 территории Первотаровского казачье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: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;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странение административных барьеров, препятствующих развитию субъекта малого и среднего бизнеса;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color w:val="000000"/>
                <w:sz w:val="26"/>
                <w:szCs w:val="26"/>
              </w:rPr>
              <w:t>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условий для увеличения занятости населения;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ind w:left="16" w:hanging="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(Правление) Первотаровского казачье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-2030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(Правление) Первотаровского казачьего сельского поселения, организации, образующие инфраструктуру поддержки субъектов малого и среднего предпринимательства, юридические и физические лица – предприниматели Первотаровского казачье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мероприятий программы обеспечивается за счет средств областного, местного бюджетов и внебюджетные источники.  Объёмы расходов на реализацию Программы подлежат ежегодному уточнению в процессе исполнения и формировании бюджета на очередной финансовый год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количества рабочих мес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Увеличение представителей субъектов малого и среднего бизнеса, ведущих деятельность 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ритетных направлениях социального развит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№ 1 к муниципальной целевой Программе «Развитие и поддержка субъектов малого и среднего предпринимательства на территории Первотаровского казачьего сельского поселения на 2024-2030 годы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. Анализ состояния субъектов малого и среднего предпринимательства </w:t>
        <w:br/>
        <w:t>на территории Первотаровского казачье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ая муниципальная программа «Развития малого и среднего предпринимательства на территории Первотаровского казачьего сельского поселения Исилькульского муниципального района Омской области на 2020-2023 годы разработана в соответствии с Федеральным законом от 24.07.2007 № 209-ФЗ «О развитии малого и среднего предпринимательства в Российской Федерации»,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развития субъектов малого и среднего бизнеса проведен на основе статистических данных за 2023 год. На 1 декабря 2023 года на территории Первотаровского казачьего сельского поселения действуют 6 малых и средних предприятий и 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ая численность работающих на предприятиях субъектов малого и среднего бизнеса составила 50 человек. Средняя заработная плата составляет 19 000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лые и средние предприятия созданы практически во всех отраслях. В торговле и сфере предоставления услуг, в отраслях растениеводства и животно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ложившаяся структура малых и средних предприятий по отраслям свидетельствует о преимущественном развитии в сфере выращивания зерновых культур, оптовая торговля зерновыми культурами. Здесь занято 38 человек от общего числа работников всех малых и средних предприятий, что составляет – 6,4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рговля и сфера услуг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смотря на проведенную работу во всех областях поддержки субъектов малого и среднего предпринимательства на территории Первотаровского казачьего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табильная налоговая полит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это создает предпосылки для «ухода в тень»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4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 программы - создание на территории Первотаровского казачьего сельского поселе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ддержка субъектов малого и среднего предпринимательства, в т.ч. производителей товаров (сельскохозяйственных и продовольственных товаров, в том числе фермерской продукции, текстиля, одежды, обуви и прочих) и организаций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казанные цели и задачи соответствуют социально-экономической направленности развития Первотаровского казачье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лищно-коммуналь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ортивно-оздоровитель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тениевод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вотновод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новационная деятель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 продукции растение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изводство продукции животновод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Первотаровского казачье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Объем планируемых финансовых ресурсов и источники финансирования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обеспечивается за счет средств областного, местного бюджетов и внебюджетные источники.  Объёмы расходов на реализацию Программы подлежат ежегодному уточнению в процессе исполнения и формировании бюджета на очередной финансов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Первотаровского казачье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Первотаровского казачье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Срок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рассчитана на 2024-2030 годы и осуществляется в два этап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I этап. Проводится анализ состояния малого и среднего предпринимательства в Первотаровского казачьего сельском поселении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4 год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4-2030 годы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 Управление Программой и контроль за ее реализаци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ы и методы управления реализацией Программы определяются Администрацией (Правлением) Первотаровского казачьего сельского поселения Исилькуль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е руководство и контроль за реализацией программных мероприятий осуществляет Администрация (Правление) Первотаровского казачьего сельского поселения Исилькуль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(Правление) Первотаровского казачьего сельского поселения Исилькульского муниципального района Ом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(Правление) Первотаровского казачьего сельского поселения Исилькульского муниципального района Омской области осущест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предложений по актуализации мероприятий Программы в соответствии с приоритетами социально-экономического развития Исилькульского муниципального района и Ом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9. Целевые показатели достижения целей и решения задач, основные ожидаемые конечные результаты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рабочих мест на 2 ед. ежегодно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величение доли налоговых поступлений в муниципальный бюджет на 5 % ежегодно (Приложение №2 к программ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зультатами реализации мероприятий Программы на территории Первотаровского казачьего сельского поселения будут являться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ост количества индивидуальных предпринимател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увеличение доли налоговых поступлений в </w:t>
      </w:r>
      <w:r>
        <w:rPr>
          <w:color w:val="000000"/>
          <w:sz w:val="26"/>
          <w:szCs w:val="26"/>
        </w:rPr>
        <w:t>местный</w:t>
      </w:r>
      <w:r>
        <w:rPr>
          <w:sz w:val="26"/>
          <w:szCs w:val="26"/>
        </w:rPr>
        <w:t xml:space="preserve"> бюджет от субъектов предпринимательской деятельност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ыщение потребительского рынка качественными товарами и услугам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(Правления) Первотаровского казачье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Мероприятия по поддержке физических лиц, не являющихся индивидуальными предпринимателями и принимающих специальный налоговый режим «Налог на профессиональный дох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1. Физические лица, не являющиеся индивидуальными предпринимателями и применяющие специальный налоговый режим "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Налог на профессиональный доход</w:t>
        </w:r>
      </w:hyperlink>
      <w:r>
        <w:rPr>
          <w:sz w:val="26"/>
          <w:szCs w:val="26"/>
        </w:rPr>
        <w:t>" (далее - физические лица, применяющие специальный налоговый режим), вправе обратиться в порядке и на условиях, которые установлены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54854/888134b28b1397ffae87a0ab1e117954/" \l "block_14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2 - 6 статьи 1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 Федерального закона № 209 от 24.07.2007г., за оказанием поддержки, предусмотренной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54854/a7b26eafd8fd23d18ca4410ac5359e0e/" \l "block_1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ями 17 - 2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54854/74d7c78a3a1e33cef2750a2b7b35d2ed/" \l "block_2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2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54854/53925f69af584b25346d0c0b3ee74ea1/" \l "block_2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 Федерального закона № 209 от 24.07.2007г, и поддержки, предоставляемой корпорацией развития малого и среднего предпринимательства, ее дочерними обществами, в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а также в организации, образующие инфраструктуру поддержки субъектов малого и среднего предпринимательства, корпорацию развития малого и среднего предпринимательства, ее дочерние обществ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2. Мероприятия по поддержке физических лиц, применяющих специальный налоговый режим, включаются в государственные программы (подпрограммы) Российской Федерации, государственные программы (подпрограммы) субъектов Российской Федерации, муниципальные программы (подпрограммы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3. Условия и порядок оказания поддержки физическим лицам, применяющим специальный налоговый режим, устанавливаются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4. Органы государственной власти субъектов Российской Федерации, органы местного самоуправления наряду с формами поддержки, предусмотренным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54854/a7b26eafd8fd23d18ca4410ac5359e0e/" \l "block_1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ями 17 - 2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54854/74d7c78a3a1e33cef2750a2b7b35d2ed/" \l "block_2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2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54854/53925f69af584b25346d0c0b3ee74ea1/" \l "block_2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 Федерального закона № 209 от 24.07.2007г, вправе самостоятельно оказывать физическим лицам, применяющим специальный налоговый режим, иные формы поддержки за счет средств бюджетов субъектов Российской Федерации, местных бюджетов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</w:r>
      <w:r>
        <w:rPr/>
        <w:t>5. Формы поддержки физических лиц, применяющих специальный налоговый режим, условия и порядок оказания такой поддержки корпорацией развития малого и среднего предпринимательства, ее дочерними обществами определяются соответственно советом директоров корпорации развития малого и среднего предпринимательства, коллегиальными органами управления ее дочерних обществ, а в случае, если такие органы в дочерних обществах не образованы, - высшими органами управления указанных обществ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0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униципальной программ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отаровского казачь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ельского поселения на 2024-2030 годы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рограммы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102"/>
        <w:gridCol w:w="2333"/>
        <w:gridCol w:w="3045"/>
        <w:gridCol w:w="1843"/>
        <w:gridCol w:w="311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вершенствование нормативно-правовой базы в сфере малого и среднего предпринима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Администрация (Правление) Первотаровского казачьего сельского поселения Исилькуль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Организация и проведение работы с обращениями субъектов малого и среднего предпринимательства, поступившими в Администрацию (Правление) Первотаровского казачьего сельского поселения Исилькульского муниципального района Омской  обла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Администрация (Правление) Первотаровского казачьего сельского поселения Исилькуль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Размещение на официальном сайте Администрации (Правления) в сети «Интернет» материалов о малом и среднем предпринимательств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Администрация (Правление) Первотаровского казачьего сельского поселения Исилькуль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оступ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(Правление) Первотаровского казачьего </w:t>
            </w:r>
            <w:r>
              <w:rPr>
                <w:color w:val="000000"/>
                <w:sz w:val="26"/>
                <w:szCs w:val="26"/>
              </w:rPr>
              <w:t>сельского поселения Исилькуль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Администрация (Правление) Первотаровского казачьего сельского поселения Исилькуль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 Создание положительного имиджа малого предпринимательства</w:t>
            </w:r>
          </w:p>
        </w:tc>
      </w:tr>
      <w:tr>
        <w:trPr>
          <w:trHeight w:val="15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135"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165" w:righ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92" w:right="82" w:hanging="0"/>
              <w:jc w:val="center"/>
              <w:rPr/>
            </w:pPr>
            <w:r>
              <w:rPr>
                <w:sz w:val="26"/>
                <w:szCs w:val="26"/>
              </w:rPr>
              <w:t>Администрация (Правление) Первотаровского казачьего сельского поселения Исилькуль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0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отаровского казачьего сельского поселения на 2024-2030 год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елевых показателей муниципальной программы «Развитие малого и среднего предпринимательства на территории Первотаровского казачьего сельского поселения Исилькульского муниципального района Омской области на 2024-2030 годы»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055"/>
        <w:gridCol w:w="1695"/>
        <w:gridCol w:w="1830"/>
        <w:gridCol w:w="2066"/>
        <w:gridCol w:w="1975"/>
        <w:gridCol w:w="2114"/>
      </w:tblGrid>
      <w:tr>
        <w:trPr>
          <w:trHeight w:val="210" w:hRule="atLeast"/>
        </w:trPr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79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целевых показателей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год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год реализации муниципальной программы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ий год реализации программы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ндивидуальных предпринимателей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рабочих мест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логовых поступлений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80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2">
    <w:name w:val="Основной текст с отступом 2 Знак"/>
    <w:basedOn w:val="Style13"/>
    <w:qFormat/>
    <w:rPr>
      <w:rFonts w:eastAsia="Calibri"/>
      <w:sz w:val="26"/>
      <w:szCs w:val="24"/>
    </w:rPr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eastAsia="Calibri"/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consultantplus://offline/ref=FB7F856781150BB83BF3280E666C0967F03FC79C8D469DC9AA4436C9FAL7o2L" TargetMode="External"/><Relationship Id="rId5" Type="http://schemas.openxmlformats.org/officeDocument/2006/relationships/hyperlink" Target="consultantplus://offline/ref=FB7F856781150BB83BF3280E666C0967F039C19C8A479DC9AA4436C9FAL7o2L" TargetMode="External"/><Relationship Id="rId6" Type="http://schemas.openxmlformats.org/officeDocument/2006/relationships/hyperlink" Target="https://base.garant.ru/72113648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57:00Z</dcterms:created>
  <dc:creator>user</dc:creator>
  <dc:description/>
  <cp:keywords/>
  <dc:language>en-US</dc:language>
  <cp:lastModifiedBy>USER</cp:lastModifiedBy>
  <cp:lastPrinted>2023-12-25T13:49:00Z</cp:lastPrinted>
  <dcterms:modified xsi:type="dcterms:W3CDTF">2023-12-25T07:50:00Z</dcterms:modified>
  <cp:revision>9</cp:revision>
  <dc:subject/>
  <dc:title>АДМИНИСТРАЦИЯ ПЕРВОТАРОВСКОГО СЕЛЬСКОГО ПОСЕЛЕНИЯ</dc:title>
</cp:coreProperties>
</file>