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6.2012</w:t>
        <w:tab/>
        <w:tab/>
        <w:tab/>
        <w:tab/>
        <w:tab/>
        <w:tab/>
        <w:tab/>
        <w:tab/>
        <w:tab/>
        <w:tab/>
        <w:t>№ 58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Первотаров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комиссии по урегулированию конфликта интересов в органе местного самоуправления Первотаровского казачьего сельского поселения Исилькульского муниципального района Омской области и утверждении состава эт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.4 ст.14.1. Федерального закона от 02.03.2007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-ФЗ «О муниципальной службе в Российской Федера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(Правление) Первотаровского казачьего сельского поселения Исилькуль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ложение о комиссии по урегулированию конфликта интересов в органе местного самоуправления Первотаровского казачьего сельского поселения Исилькульского муниципального района Омской области (Приложение № 1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состав комиссии по урегулированию конфликта интересов в органе местного самоуправления Первотаровского казачьего сельского поселения Исилькульского муниципального района Омской области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знать утратившими силу постановление Администрации Первотаровского сельского поселения Исилькульского муниципального района Омской области № 47 от 13.09.2010 г. «Об утверждении Положения о комиссии по урегулированию конфликта интересов в органе местного самоуправления Первотаровского сельского поселения Исилькульского муниципального района Омской области» и постановление Администрации Первотаровского сельского поселения Исилькульского муниципального района Омской области № 48 от 13.09.2010г. «Об утверждении состава комиссии по урегулированию конфликта интересов в органе местного самоуправления Первотаровского сельского поселения Исилькульского муниципального района Ом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чьего сельского поселения</w:t>
        <w:tab/>
        <w:tab/>
        <w:tab/>
        <w:tab/>
        <w:tab/>
        <w:t xml:space="preserve"> В.Б.Бондарь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.06.2012г.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регулированию конфликта интересов в органе местного самоуправления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органе местного самоуправления Исилькуль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ссия в своей деятельности руководствуется федеральным законодательством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новной задачей комиссии является содействие органам местного самоуправления Первотаровского казачьего сельского поселения Исилькульского муниципального района Омской области (далее – орган местного самоуправлен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 обеспечении соблюдения муниципальными служащими в Первотаровском казачьем сельском поселени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существлении в органе местного самоуправления мер по предупрежден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образуется муниципальным правовым актом органа местного самоуправления, которым утверждаются состав комиссии и порядок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остав комисси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местители руководителя органа местного самоуправления должностное лицо, ответственное за работу по профилактике коррупционных и иных правонарушений, муниципальные служащие из юридического (правового) подразделения, других подразделений органа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 на основании запроса руководителя органа местного самоуправления. Согласование осуществляется в десяти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Число членов комиссии,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заседаниях комиссии с правом совещательного голоса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заседания комиссии на основании хозя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аппарате избирательной комиссии, недопуст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снованиями для проведения заседания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руководителем органа местного самоуправления результатов проверки, свидетельствующ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ступившее в орган местного самоуправления в порядке, установленном муниципальным правовым ак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перечень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ов (супруга) и несовершеннолетних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органе местного самоуправления мер по предупрежден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Председатель комиссии при поступлении к нему в порядке, предусмотренном муниципальным правовым актом органа местного самоуправления, информации, содержащей основания для проведения заседания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ё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Члены комиссии и лица, участвовавшие в её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. По итогам рассмотрения вопроса, указанного в абзаце 1 подпункта «а» пункта 14 настоящего Положения,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становить, что сведения, предоставленные муниципальным служащим являются достоверными и пол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становить, что сведения, представленные муниципальным служащим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1. По итогам рассмотрения вопроса, указанного в абзаце 2 подпункта «а» пункта 14 настоящего Положения,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установить, что муниципальный служащий соблюдал требования об урегулировании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установи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. По итогам рассмотрения вопроса, указанного в абзаце 1 подпункта «б» пункта 14 настоящего Постановления, комиссия принимает одно из следующих реш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ать гражданину согласие на замещение должности в не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тказать гражданину в согласии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и мотивировать свой от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тогам рассмотрения вопроса, указанного в абзаце 2 подпункта «б» пункта 14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, аппарата избирательной комиссии применить к муниципальному служащему конкретную меру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. По итогам рассмотрения вопросов, предусмотренных подпунктами «а» и «б» пункта 14 настоящего Положения, при наличии к тому оснований комиссия может принять иное, чем предусмотрено пунктами 20-23 настоящего Положения, решение. Основания и мотивы принятия такого решения должны быть отражены в протоколе заседани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. По итогам рассмотрения вопроса, предусмотренного подпунктом «в» пункта 14 настоящего Положения, комиссия принимает соответствующее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. Для исполнения решений комиссии могут быть подготовлены проекты муниципальных правовых актов местного самоуправления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8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9. В протоколе заседания комиссии указыв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предъявляемые к муниципальному служащему претензии, материалы. на которых они основыва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одержание пояснений муниципального служащего и других лиц по существу предъявляемых претенз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фамилии, имена, отчества выступивших на заседании лиц и краткое изложение их выступ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) другие с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) результаты голос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) решение и обоснование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. Член комиссии, не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1. Копии протокола заседания комиссии в 3-дневный срок со дня заседания направляются руководителю органа местного самоуправления полностью или в виде выписок из него – муниципальному служащему, а также по решению комиссии – иным заинтересованным лиц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2. Руководитель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муниципальными правовыми актам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3. В случае установления комиссией признаком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муниципальными правовыми 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6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рганизует должностное лицо кадровой службы, ответственное за работу по профилактике коррупционных и иных правонарушений органа местного самоуправления Исилькуль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Правления)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ервотаровского казачьег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19.06.2012г. № 58</w:t>
      </w:r>
    </w:p>
    <w:p>
      <w:pPr>
        <w:pStyle w:val="Normal"/>
        <w:tabs>
          <w:tab w:val="left" w:pos="708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 в органе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Первотаровского казачьего сельского поселения Исилькульского муниципального района Омской области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527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алентина Борисовн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(Атаман) Первотаровского казачьего сельского поселения, председатель комисс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нцева Валенти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й отделением социального обслуживания на дому граждан пожилого возраста и инвалидов № 9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(Правления) Первотаровского казачье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ский 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ой категории Администрации (Правления) Первотаровского казачьего сельского поселения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Геннад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силькульского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ниципального района (по согласованию);</w:t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8:00Z</dcterms:created>
  <dc:creator>Mashinopis</dc:creator>
  <dc:description/>
  <cp:keywords/>
  <dc:language>en-US</dc:language>
  <cp:lastModifiedBy>USER</cp:lastModifiedBy>
  <cp:lastPrinted>2012-06-09T14:07:00Z</cp:lastPrinted>
  <dcterms:modified xsi:type="dcterms:W3CDTF">2012-07-03T11:06:00Z</dcterms:modified>
  <cp:revision>3</cp:revision>
  <dc:subject/>
  <dc:title> </dc:title>
</cp:coreProperties>
</file>