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АДМИНИСТРАЦИЯ ПЕРВОТАРОВСКОГО СЕЛЬСКОГО ПОСЕЛЕНИЯ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09г.</w:t>
        <w:tab/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Первотаровского сельского поселения Исилькульского муниципального района Омской области № 36 от 05.11.2008г. «О мерах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межрайонного прокурора Исилькульской межрайонной прокуратуры от 22.06.2009г. № 86-01- 2009 на постановление Главы Первотаровского сельского поселения Исилькульского муниципального района Омской области от 05.11.2008г. № 36 «О мерах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» Администрация Первотаро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Главы Первотаровского сельского поселения Исилькульского муниципального района Ом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от 05.11.2008г. № 36 «О мерах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-в приложении № 1 слова «Мартынов Алексей Викторович- участковый инспектор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ab/>
        <w:t>В.Б.Б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0:00Z</dcterms:created>
  <dc:creator>user</dc:creator>
  <dc:description/>
  <cp:keywords/>
  <dc:language>en-US</dc:language>
  <cp:lastModifiedBy>user</cp:lastModifiedBy>
  <cp:lastPrinted>2009-06-26T14:25:00Z</cp:lastPrinted>
  <dcterms:modified xsi:type="dcterms:W3CDTF">2009-06-26T07:25:00Z</dcterms:modified>
  <cp:revision>5</cp:revision>
  <dc:subject/>
  <dc:title/>
</cp:coreProperties>
</file>