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ПЕРВОТАРОВ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08г.</w:t>
        <w:tab/>
        <w:t>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 в органах местного самоуправления Первотаровского сельского поселен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казом Губернатора Омской области от 4 сентября 2008 года № 96 «О дополнительных мерах по противодействию коррупции в Омской области»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комиссию по противодействию коррупции в органах местного самоуправления Первотаровского сельского поселения Исилькуль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состав комиссии согласно приложению № 1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Положение о комиссии по противодействию коррупции в органах местного самоуправления Первотаровского сельского поселения Исилькульского муниципального района Омской области согласно приложению №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Утвердить план противодействия коррупции в органах местного самоуправления Первотаровского сельского поселения Исилькульского муниципального района Омской област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ab/>
        <w:t>В.Б.Б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3:00Z</dcterms:created>
  <dc:creator>user</dc:creator>
  <dc:description/>
  <cp:keywords/>
  <dc:language>en-US</dc:language>
  <cp:lastModifiedBy>user</cp:lastModifiedBy>
  <cp:lastPrinted>2008-11-20T19:02:00Z</cp:lastPrinted>
  <dcterms:modified xsi:type="dcterms:W3CDTF">2008-11-20T13:14:00Z</dcterms:modified>
  <cp:revision>4</cp:revision>
  <dc:subject/>
  <dc:title>ГЛАВА ПЕРВОТАРОВСКОГО СЕЛЬСКОГО ПОСЕЛЕНИЯ</dc:title>
</cp:coreProperties>
</file>