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АДМИНИСТРАЦИЯ (ПРАВЛЕНИЕ) ПЕРВОТАРОВСКОГО КАЗАЧЬЕГО 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8.09.2023</w:t>
        <w:tab/>
        <w:tab/>
        <w:tab/>
        <w:tab/>
        <w:tab/>
        <w:tab/>
        <w:tab/>
        <w:tab/>
        <w:tab/>
        <w:t xml:space="preserve">            № 58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с.Первотаров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сновных направлениях бюджетной и налоговой политики Первотаровского казачьего сельского поселения Исилькульского муниципального района Омской области на 2024 год и на плановый период 2025 и 2026 годов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составления проекта бюджета сельского поселения на 2024 год и на плановый период 2025 и 2026 годов, в соответствии с абзацем 3 статьи 5, пунктом 8 статьи 7 решения Совета (Круга) Первотаровского казачьего сельского поселения Исилькульского муниципального района Омской области от 28.05.2012г. № 35 «О бюджетном процессе в Первотаровском казачьем сельском поселении Исилькульского муниципального района Омской области», Федеральным законом от 06.10.2003 года № 131-ФЗ «Об общих принципах организации местного самоуправления в Российской Федерации», руководствуясь Уставом Первотаровского казачьего сельского поселения, Администрация 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пределить основные направления бюджетной и налоговой политики Первотаровского казачьего сельского поселения Исилькульского муниципального района Омской области на 2024 год и на плановый период 2025 и 2026 годов, согласно приложения к настоящему постановл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 подготовке проекта бюджета поселения на 2024 год и на плановый период 2025 и 2026 годов руководствоваться основными направлениями бюджетной и налоговой политики Первотаровского казачьего сельского поселения на 2024 год и на плановый период 2025 и 2026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Опубликовать (обнародовать) настоящее постановление.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(Атаман) Первота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ачьего сельского поселения</w:t>
        <w:tab/>
        <w:tab/>
        <w:tab/>
        <w:tab/>
        <w:tab/>
        <w:t xml:space="preserve"> В.Б.Бондар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Администрации (Правления)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ервотаровского казачье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т 18.09.2023г.   № 5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ой и налоговой политики Первотаровского казачьего сельского поселения Исилькульского муниципального района Омской области на 2024 год и на плановый период 2025 и 2026 годов  </w:t>
        <w:b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Основные направления бюджетной </w:t>
      </w:r>
      <w:r>
        <w:rPr>
          <w:rFonts w:cs="Times New Roman" w:ascii="Times New Roman" w:hAnsi="Times New Roman"/>
          <w:sz w:val="26"/>
          <w:szCs w:val="26"/>
        </w:rPr>
        <w:t xml:space="preserve">и налогово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итики </w:t>
      </w:r>
      <w:r>
        <w:rPr>
          <w:rFonts w:cs="Times New Roman" w:ascii="Times New Roman" w:hAnsi="Times New Roman"/>
          <w:sz w:val="26"/>
          <w:szCs w:val="26"/>
        </w:rPr>
        <w:t>Первотаровского казачье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sz w:val="26"/>
          <w:szCs w:val="26"/>
        </w:rPr>
        <w:t>на 2024 год и на плановый период 2025 и 2026 годов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зработаны в целях </w:t>
      </w:r>
      <w:r>
        <w:rPr>
          <w:rFonts w:cs="Times New Roman" w:ascii="Times New Roman" w:hAnsi="Times New Roman"/>
          <w:sz w:val="26"/>
          <w:szCs w:val="26"/>
        </w:rPr>
        <w:t>определения подходов к формированию основных характеристик и прогнозируемых параметров проекта бюджета поселения на 2024 год и на плановый период 2025 и 2026 годов, обеспечивающих устойчивость и сбалансированность бюджета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а основе бюджетного законодательства Российской Федерации, законодательства Российской Федерации и Омской области о налогах и сборах, положений Послания Президента Российской Федерации Федеральному Собранию Российской Собранию Российской Федерации от 15 января 2020 го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лены с учетом обеспечения реализации мероприятий, направленных на достижение целей и задач, установленных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; от 21 июля 2020 года №474 «О национальных целях развития Российской Федерации на период до 2030 года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аправлены на обеспечение устойчивого развития социальной и экономической стабильности сельского поселения, на основе рационального использования имеющихся ресурсов</w:t>
      </w:r>
      <w:r>
        <w:rPr>
          <w:rFonts w:cs="Times New Roman" w:ascii="Times New Roman" w:hAnsi="Times New Roman"/>
          <w:sz w:val="26"/>
          <w:szCs w:val="26"/>
        </w:rPr>
        <w:t xml:space="preserve"> Первотаровского казачье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Исилькульского муниципального района Омской области, с учетом необходимости достижения целей муниципальных программ </w:t>
      </w:r>
      <w:r>
        <w:rPr>
          <w:rFonts w:cs="Times New Roman" w:ascii="Times New Roman" w:hAnsi="Times New Roman"/>
          <w:sz w:val="26"/>
          <w:szCs w:val="26"/>
        </w:rPr>
        <w:t>Первотаровского казачье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Исилькуль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направлены на увеличение налоговых доходов бюджета сельского поселения, а также на создание благоприятных условий для развития экономического потенциала, ведения предпринимательской и инвестиционной деятельности в Первотаровского казачьего сельском поселении Исилькуль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6"/>
          <w:szCs w:val="26"/>
        </w:rPr>
        <w:t xml:space="preserve">2. Основными направлениями бюджетной политики </w:t>
      </w:r>
      <w:r>
        <w:rPr>
          <w:sz w:val="26"/>
          <w:szCs w:val="26"/>
        </w:rPr>
        <w:t>Первотаровского казачьего</w:t>
      </w:r>
      <w:r>
        <w:rPr>
          <w:bCs/>
          <w:sz w:val="26"/>
          <w:szCs w:val="26"/>
        </w:rPr>
        <w:t xml:space="preserve"> сельского поселения Исилькульского муниципального района Омской области </w:t>
      </w:r>
      <w:r>
        <w:rPr>
          <w:sz w:val="26"/>
          <w:szCs w:val="26"/>
        </w:rPr>
        <w:t>на 2024 год и на плановый период 2025 и 2026 годов</w:t>
      </w:r>
      <w:r>
        <w:rPr>
          <w:bCs/>
          <w:sz w:val="26"/>
          <w:szCs w:val="26"/>
        </w:rPr>
        <w:t xml:space="preserve"> являютс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  обеспечение долгосрочной сбалансированности и финансовой устойчивости бюджета поселения в условиях ограниченности его доходных источник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повышение эффективности расходов бюджета поселения, в том числе путем внедрения практики проведения анализа бюджетных расхо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исполнение действующих расходных обязательств, недопущение принятия новых расходных обязательств, не обеспеченных доходными источниками, недопущения установления расходных обязательств, не связанных с решением вопросов, отнесенных Конституцией Российской Федерации, федеральным законом от 06.10.2003 № 131- ФЗ «Об общих принципах организации местного самоуправления в Российской Федерации» к полномочиям органов местного самоуправления Первотаровского казачье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концентрация ресурсов на достижение целей и результатов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, на безусловном выполнении задач, поставленных в национальных проектах (программах) по основным направлениям стратегического развит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обеспечение реализации Плана мероприятий («дорожной карты») по обеспечению сбалансированности бюджета Первотаровского казачьего сельского поселения Исилькульского муниципального района 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проведение ответственной бюджетной политики, направленной на снижение рисков возникновения просроченной кредиторской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реализация мероприятий, направленных на обеспечение соблюдения Первотаровским казачьим сельским поселением Исилькульского муниципального района Омской области при получени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обеспечение открытости и прозрачности бюджетного процесс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обеспечение соблюдение норматива формирования расходов на содержание органов местного самоуправления Первотаровского казачьего сельского поселения Исилькульского муниципального района Омской области, установленного Правительством Омской обла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стимулирование роста частных инвестиций в развитие социально-инженерной инфраструктуры Первотаровского казачьего сельского поселениям Исилькульского муниципального района Омской обла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еспечение устойчивого развития сети автомобильных дорог, включая ремонт и содержание автомобильных дорог, за счет бюджетных ассигнований дорожного фонда Первотаровского казачьего сельского поселения Исилькульского муниципального района Омской обла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мероприятий, направленных на совершенствование механизмов контроля за реализацией национальных проектов (программ) на территории Первотаровского казачьего сельского поселения Исилькульского муниципального района Омской области и муниципальных программ Первотаровского казачьего сельского поселения Исилькульского муниципального района Ом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мероприятий, направленных на повышение эффективности внутреннего финансового контроля и внутреннего финансового ауди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ведомственного контроля за соблюдением законодательства Российской Федерации и иных нормативных актов о контрактной системе в сфере закупок товаров, работ, услуг для обеспечений муниципальных нужд в отношении подведомственных заказчик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3.Основными направлениями налоговой политики Первотаровского казачьего сельского поселения на 2024 год и на плановый период 2025 и  2026 годов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разработка и реализация мер по сохранению и увеличению налоговых доходов Первотаровского казачье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осуществления содействия среднему и малому бизнесу для развития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создание благоприятных условий для расширения производства, новых рабочих мест, инвестиционной активности;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ониторинга изменений в налоговом законодательстве Российской Федерации, при необходимости приведение в соответствие с ними нормативно-правовых актов Первотаровского казачьего сельского поселения Исилькульского муниципального района Омской области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9335</wp:posOffset>
              </wp:positionH>
              <wp:positionV relativeFrom="paragraph">
                <wp:align>bottom</wp:align>
              </wp:positionV>
              <wp:extent cx="5274310" cy="452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5.65pt;mso-wrap-distance-left:0pt;mso-wrap-distance-right:0pt;mso-wrap-distance-top:0pt;mso-wrap-distance-bottom:0pt;margin-top:-21.85pt;mso-position-vertical:bottom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"/>
    <w:basedOn w:val="Normal"/>
    <w:qFormat/>
    <w:pPr>
      <w:spacing w:lineRule="exact" w:line="24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58:00Z</dcterms:created>
  <dc:creator>Uraeva</dc:creator>
  <dc:description/>
  <cp:keywords/>
  <dc:language>en-US</dc:language>
  <cp:lastModifiedBy>USER</cp:lastModifiedBy>
  <cp:lastPrinted>2023-09-18T18:21:00Z</cp:lastPrinted>
  <dcterms:modified xsi:type="dcterms:W3CDTF">2023-09-18T12:24:00Z</dcterms:modified>
  <cp:revision>8</cp:revision>
  <dc:subject/>
  <dc:title>Наименование операций и процедур</dc:title>
</cp:coreProperties>
</file>