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3</w:t>
        <w:tab/>
        <w:tab/>
        <w:tab/>
        <w:tab/>
        <w:tab/>
        <w:tab/>
        <w:tab/>
        <w:tab/>
        <w:t xml:space="preserve">                     № 68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ервотаро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/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гнозе социально - экономического развития Первотаровского казачьего сельского поселения Исилькульского муниципального района Омской области 2024 год и на плановый период 2025 и 2026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соответствии со статьей 173 Бюджетного кодекса Российской Федерации от 31.07.1998 № 145-ФЗ, руководствуясь Федеральным законом от 06.10.2003 года № 131-ФЗ "Об общих принципах организации местного самоуправления в Российской Федерации",</w:t>
      </w:r>
      <w:r>
        <w:rPr>
          <w:sz w:val="26"/>
          <w:szCs w:val="26"/>
        </w:rPr>
        <w:t xml:space="preserve"> руководствуяс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Принять прогноз социально - экономического развития Первотаровского казачьего сельского поселения Исилькульского муниципального района Омской области 2024 год и на плановый период 2025 и 2026 годов  согласно приложению,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(Атаман) Первота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ab/>
        <w:t>В.Б.Бондар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1"/>
        <w:widowControl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ConsPlusNormal1"/>
        <w:widowControl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(Правления) </w:t>
      </w:r>
    </w:p>
    <w:p>
      <w:pPr>
        <w:pStyle w:val="ConsPlusNormal1"/>
        <w:widowControl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отаровского казачьего сельского поселения от 14.11.2023г. № 68  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оциально - экономического развития Первотаровского казачьего сельского поселения Исилькульского муниципального района Омской области 2024 год и на плановый период 2025 и 2026 го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 социально-экономического развития Первотаровского казачьего сельского поселения Исилькульского муниципального района Омской области  2024 год и на плановый период 2025 и 2026 годов (далее - Прогноз) разработан на основе сценарных условий социально-экономического развития Первотаровского казачьего сельского поселения Исилькульского муниципального района Омской области (далее - поселения), с учетом задач и приоритетов социально-экономического развития поселения, определяемых комплексной программой социально экономического развития  и муниципальной программой Первотаровского казачьего сельского поселения Исилькульского муниципального района Омской области, а также с учетом итогов социально-экономического развития Первотаровского казачьего сельского поселения Исилькульского муниципального района Омской области за 2022 год. При разработке Прогноза использовались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стратегия социально-экономического развития Омской области до 2025года, утвержденная Указом Губернатора Омской области от 24 июня 2013 года № 93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 стратегия социально-экономического развития Исилькульского муниципального района Омской области на период до 2025 года, утвержденная Советом Исилькульского муниципального района Омской области от 17.09.2014 года № 82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план мероприятий по реализации стратегии социально – экономического развития Первотаровского казачьего сельского поселения Исилькульского муниципального района Омской области на период 2018-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при разработке Прогноза использовались отчетные статистические данные Территориального органа Федеральной службы государственной статистики по Омской области, отчетные и прогнозные материалы о социально-экономическом развитии Первотаровского казачье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сновные показатели Прогноза приведены в приложении к Прогнозу "Показатели прогноза социально-экономического развития Первотаровского казачьего сельского поселения Исилькульского муниципального района Омской области 2024 год и на плановый период 2025 и 2026 годов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смотря на положительную динамику естественного прироста населения, численность населения поселения снижается за счёт миграции, это обусловлено миграцией трудового населения с поселения в областной, поэтому население в трудоспособном возрасте будет ежегодно сокращаться. Продолжится вступление в трудоспособный возраст относительно малочисленных поколений 1990-х годов рождения и выбытие многочисленных поколений, рожденных в послевоенные годы. В структуре трудоспособного населения произойдут изменения: сократится численность молодежи в возрасте 16 - 29 лет и численность населения старших возрастов 45 - 59 лет; в то же время вырастет численность населения активного трудоспособного возраста (30 - 45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тся рост численности населения в возрастах моложе и старше трудоспособного. За счет роста рождаемости в предыдущие годы будет стабильным численность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24 - 2026 годах сохранится положительная динамика показателей уровня жизни населения, но восстановление денежных доходов населения будет идти умеренными темпами. В 2024 году уровень среднемесячной заработной платы работников крупных и средних организаций вырастет к уровню 2023 года на 0,8 процента. В целом за 2024 - 2026 годы рост среднемесячной номинальной начисленной заработной платы к 2023 году составит 5,8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сдерживания роста издержек и цен тарифная политика в отношении естественных монополий в 2024 - 2026 годах будет ужесточена по сравнению с намеченной в докризисный период. Продолжится работа по развитию конкурентной среды и инфраструктуры торговли, особенно на локальных монополизированных рынках, и повышению эффективности производства товаров и услуг в соответствии с намеченными ранее антиинфляционными ме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оритетной задачей тарифной политики в 2024 - 2026 годах является ограничение темпов роста тарифов субъектов естественных монополий при сохранении существующей надежности и качества снабжения потребителей товарами и услугами субъектов естественных монополий. Достижение этой цели должно осуществляться на основе следующих принципов: оптимизации операционных расходов субъектов естественных монополий; сокращения стоимости инвестиционных проектов и отказа от ряда проектов, реализация которых в текущих условиях нецелесообразна; повышения энергоэффективности эконом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440" w:gutter="0" w:header="708" w:top="764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1"/>
        <w:gridCol w:w="875"/>
        <w:gridCol w:w="1078"/>
        <w:gridCol w:w="1267"/>
        <w:gridCol w:w="773"/>
        <w:gridCol w:w="981"/>
        <w:gridCol w:w="968"/>
      </w:tblGrid>
      <w:tr>
        <w:trPr>
          <w:trHeight w:val="615" w:hRule="atLeast"/>
        </w:trPr>
        <w:tc>
          <w:tcPr>
            <w:tcW w:w="10171" w:type="dxa"/>
            <w:gridSpan w:val="8"/>
            <w:tcBorders/>
            <w:vAlign w:val="bottom"/>
          </w:tcPr>
          <w:p>
            <w:pPr>
              <w:pStyle w:val="Normal"/>
              <w:ind w:left="5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5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постановлению Администрации(Правления) Первотаровского </w:t>
            </w:r>
          </w:p>
          <w:p>
            <w:pPr>
              <w:pStyle w:val="Normal"/>
              <w:ind w:left="5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чьего сельского поселения </w:t>
            </w:r>
          </w:p>
          <w:p>
            <w:pPr>
              <w:pStyle w:val="Normal"/>
              <w:ind w:left="5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илькульского муниципального района </w:t>
            </w:r>
          </w:p>
          <w:p>
            <w:pPr>
              <w:pStyle w:val="Normal"/>
              <w:ind w:left="5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 от 14.11.2023 № 68</w:t>
            </w:r>
          </w:p>
        </w:tc>
      </w:tr>
      <w:tr>
        <w:trPr>
          <w:trHeight w:val="465" w:hRule="atLeast"/>
        </w:trPr>
        <w:tc>
          <w:tcPr>
            <w:tcW w:w="101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показатели социально-экономического</w:t>
            </w:r>
          </w:p>
        </w:tc>
      </w:tr>
      <w:tr>
        <w:trPr>
          <w:trHeight w:val="615" w:hRule="atLeast"/>
        </w:trPr>
        <w:tc>
          <w:tcPr>
            <w:tcW w:w="101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вития   Первотаровского казачьего сельского поселения </w:t>
            </w:r>
            <w:r>
              <w:rPr>
                <w:b/>
                <w:sz w:val="26"/>
                <w:szCs w:val="26"/>
              </w:rPr>
              <w:t>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убъект Российской Федерации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2 год          оценк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Институциональная структура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муниципальных образований по субъекту РФ, всего (с 1.01.2005 г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типам: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район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округ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городская территория города федерального знач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Количество муниципальных образований, имеющих утвержденные границы территорий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Количество организаций, зарегистрированных на территории муниципальных образований,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сфер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Количество муниципальных унитарных предприяти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Из бюджета муниципальных образований (местный бюджет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,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5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9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</w:t>
            </w:r>
          </w:p>
        </w:tc>
      </w:tr>
      <w:tr>
        <w:trPr>
          <w:trHeight w:val="39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взносы на социальные нужд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(работы, услуги), реализуемые на территории Р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8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8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8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емельный налог (с 1.01.2005 г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1</w:t>
            </w:r>
          </w:p>
        </w:tc>
      </w:tr>
      <w:tr>
        <w:trPr>
          <w:trHeight w:val="468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0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0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емельный налог (до 1.01.2005 г.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>
          <w:trHeight w:val="76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4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 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3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тации от других бюджетов бюджетной системы Р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5</w:t>
            </w:r>
          </w:p>
        </w:tc>
      </w:tr>
      <w:tr>
        <w:trPr>
          <w:trHeight w:val="481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: дотации на выравнивание уровня бюджетной обеспеч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дотации на возмещение раходов от содержания объектов жкх и социально-культурной сферы, переданных в ведение органов местного самоуправ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убвенции от других бюджетов бюджетной системы Р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1166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госвла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убсидии от других бюджетов бюджетной системы Р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чие безвозмездные перечис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</w:tr>
      <w:tr>
        <w:trPr>
          <w:trHeight w:val="287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ые продажи товаров и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0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,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3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9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0</w:t>
            </w:r>
          </w:p>
        </w:tc>
      </w:tr>
      <w:tr>
        <w:trPr>
          <w:trHeight w:val="237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5</w:t>
            </w:r>
          </w:p>
        </w:tc>
      </w:tr>
      <w:tr>
        <w:trPr>
          <w:trHeight w:val="276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3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фицит (-), профицит (+) бюдж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Эффективность использования муниципальной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</w:tr>
      <w:tr>
        <w:trPr>
          <w:trHeight w:val="563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и имущества, находящегося в муниципальной собственност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дажа земельных участ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ендная плата за земл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184</w:t>
            </w:r>
          </w:p>
        </w:tc>
      </w:tr>
      <w:tr>
        <w:trPr>
          <w:trHeight w:val="76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говых операций с принадлежащим муниципальному образованию имуществ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V. Производственная деятельность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Инвестиционная деятельн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вестиции в основной капитал  организаций муниципальной формы собственности за счет всех источников финансирования в ценах соответствующего перио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I. Денежные доходы и расходы населен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населения муниципальных образований, всег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плата тру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нсии и пособ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суды на индивидуальное жилищное строительство и другие цели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ипотечное жилищное кредитован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населения муниципальных образований,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купка продовольственных това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окупка непродовольственных товар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латные услуги,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плата жилья и коммунальных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плата бытовых услу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сходы на транспор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бязательные платежи и добровольные взнос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Покупка жилых помеще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еднедушевые денежные доходы       (в месяц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/ч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</w:tr>
      <w:tr>
        <w:trPr>
          <w:trHeight w:val="982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Численность населения с денежными доходами ниже прожиточного минимума в % ко всему населению муниципального образования (субъекта РФ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II. Потребительский рынок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родовольственные товары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Непродовольственные товары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III. Рынок труд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исленность постоянного населения муниципальных образован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енность экономически активного населе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няты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76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енность безработных, зарегистрированных в органах службы занят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>
          <w:trHeight w:val="731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реднегодовая численность занятых в организациях   муниципальной формы собственност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982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 Доля занятых в организациях муниципальной формы собственности в общей численности занятых по субъекту РФ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543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реднегодовая численность работников органов местного самоуправлен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че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X. Жилищный фонд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од в эксплуатацию жилых домов за счет всех источников финансир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 общей площад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 счет средств местных бюдже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 общей площад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 общей площад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ая площадь муниципального жилищного фон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 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щая площадь ветхого аварийного жилищного фон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 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2 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. Закупки продукции для муниципальных нуж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купки для муниципальных нужд за счет средств местного бюджета,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3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опливо, 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4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природный газ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бензин автомобиль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топливо дизельно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мазут топоч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уголь и продукты переработки уг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плоэнерг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дрядные работ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чие товары, работы, услуг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0:00Z</dcterms:created>
  <dc:creator>Mashinopis</dc:creator>
  <dc:description/>
  <cp:keywords/>
  <dc:language>en-US</dc:language>
  <cp:lastModifiedBy>USER</cp:lastModifiedBy>
  <cp:lastPrinted>2023-11-15T14:22:00Z</cp:lastPrinted>
  <dcterms:modified xsi:type="dcterms:W3CDTF">2023-11-15T08:23:00Z</dcterms:modified>
  <cp:revision>51</cp:revision>
  <dc:subject/>
  <dc:title/>
</cp:coreProperties>
</file>