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ab/>
        <w:t xml:space="preserve">           № 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Первота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аздновании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Исилькульского муниципального района от 02.04.2024 г. № 98 «О подготовке и проведении мероприятий, посвященных празднованию 79-й годовщины Победы в Великой Отечественной войне 1941-1945 годов», руководствуясь Уставом Первотаровского казачьего сельского поселения, Администрация (Правления) Первотаровского казачьего сельского поселения Исилькульского муниципального района Ом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рганизационный комитет по подготовке и проведению празднования 79-ой годовщины Победы в Великой Отечественной войне 1941-1945 г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лан основных мероприятий, посвященных 79-ой годовщине Победы в Великой Отечественной войне 1941-1945 годов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план по проведению дня Победы 9 м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(Атаман) Перво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ьего сельского поселения</w:t>
        <w:tab/>
        <w:tab/>
        <w:tab/>
        <w:tab/>
        <w:tab/>
        <w:tab/>
        <w:t>В.Б.Бон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Правления)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0.00.2024г.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я празднования 79-ой годовщ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>Бондарь В.Б. -       Глава (Атаман) Первотаровского казачьего сельского поселения, председатель оргкомитета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142" w:hanging="2552"/>
        <w:jc w:val="both"/>
        <w:rPr/>
      </w:pPr>
      <w:r>
        <w:rPr>
          <w:sz w:val="28"/>
          <w:szCs w:val="28"/>
        </w:rPr>
        <w:t>Щеткина Г.П. –         Специалист 1 категории Администрации (Правления) Первотаровского казачьего сельского поселения, секретарь оргкомитета</w:t>
      </w:r>
    </w:p>
    <w:p>
      <w:pPr>
        <w:pStyle w:val="Normal"/>
        <w:ind w:left="2552" w:right="14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херт А.С.</w:t>
      </w:r>
      <w:r>
        <w:rPr>
          <w:sz w:val="28"/>
          <w:szCs w:val="28"/>
        </w:rPr>
        <w:t xml:space="preserve"> - </w:t>
        <w:tab/>
      </w:r>
      <w:r>
        <w:rPr>
          <w:rFonts w:cs="Times New Roman" w:ascii="Times New Roman" w:hAnsi="Times New Roman"/>
          <w:sz w:val="28"/>
          <w:szCs w:val="28"/>
        </w:rPr>
        <w:t xml:space="preserve">заведующая отделением социального </w:t>
        <w:tab/>
      </w:r>
    </w:p>
    <w:p>
      <w:pPr>
        <w:pStyle w:val="Style14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служивания на дому Первотаровского казачьего</w:t>
      </w:r>
    </w:p>
    <w:p>
      <w:pPr>
        <w:pStyle w:val="Style14"/>
        <w:tabs>
          <w:tab w:val="clear" w:pos="708"/>
          <w:tab w:val="left" w:pos="2552" w:leader="none"/>
          <w:tab w:val="left" w:pos="2745" w:leader="none"/>
        </w:tabs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Сулейменова Д.С. - </w:t>
        <w:tab/>
        <w:t>директор Первотаровского ДК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sz w:val="28"/>
          <w:szCs w:val="28"/>
        </w:rPr>
        <w:t>Биберт Ж.С. -</w:t>
        <w:tab/>
        <w:t>специалист по работе с молодежью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sz w:val="28"/>
          <w:szCs w:val="28"/>
        </w:rPr>
        <w:t>Львова Т.А. -</w:t>
        <w:tab/>
        <w:t>председатель Совета ветеранов</w:t>
      </w:r>
    </w:p>
    <w:p>
      <w:pPr>
        <w:pStyle w:val="Normal"/>
        <w:tabs>
          <w:tab w:val="clear" w:pos="708"/>
          <w:tab w:val="left" w:pos="2552" w:leader="none"/>
        </w:tabs>
        <w:ind w:left="2552" w:right="-567" w:hanging="2552"/>
        <w:jc w:val="both"/>
        <w:rPr>
          <w:sz w:val="28"/>
          <w:szCs w:val="28"/>
        </w:rPr>
      </w:pPr>
      <w:r>
        <w:rPr>
          <w:sz w:val="28"/>
          <w:szCs w:val="28"/>
        </w:rPr>
        <w:t>Губский А.А. -</w:t>
        <w:tab/>
        <w:t>директор МБОУ</w:t>
      </w:r>
    </w:p>
    <w:p>
      <w:pPr>
        <w:pStyle w:val="Normal"/>
        <w:tabs>
          <w:tab w:val="clear" w:pos="708"/>
          <w:tab w:val="left" w:pos="2552" w:leader="none"/>
        </w:tabs>
        <w:ind w:left="2552" w:right="-567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Первотаровская СОШ»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Савельева Н.И.-</w:t>
        <w:tab/>
        <w:t>заведующая детским садом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Правления)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 казачье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0.00.2024г.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и празднованию 79-ой годовщины Победы в Великой Отечественной войне 1941-194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Акция Георгиевская лент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. Специалист по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ма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здравительная акция «Дети войны»</w:t>
      </w:r>
    </w:p>
    <w:p>
      <w:pPr>
        <w:pStyle w:val="Normal"/>
        <w:jc w:val="both"/>
        <w:rPr/>
      </w:pPr>
      <w:r>
        <w:rPr>
          <w:sz w:val="28"/>
          <w:szCs w:val="28"/>
        </w:rPr>
        <w:t>Отв. Специалист по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ма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кция письмо в прошлое «Спасибо за победу»</w:t>
      </w:r>
    </w:p>
    <w:p>
      <w:pPr>
        <w:pStyle w:val="Normal"/>
        <w:jc w:val="both"/>
        <w:rPr/>
      </w:pPr>
      <w:r>
        <w:rPr>
          <w:sz w:val="28"/>
          <w:szCs w:val="28"/>
        </w:rPr>
        <w:t>Отв. Специалист по молодеж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май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Правления)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 казачье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0.00.2024г. № 00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 Е Р О П Р И Я Т И 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дня Победы 9 м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9.00. Радиорепортаж «Песни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10.30. «И вспомнить страшно, и забыть нельзя…» Бессмертный пол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1.00. «Храним в сердцах Великую Победу» Митинг, посвященный 79-летию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3.00 «Салют Победы»Праздничный концерт посвященный Дню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17.00. «Мы помним - мы гордимся» Велопробе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21.30. «Зажги свою свечу» Свеча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1:00Z</dcterms:created>
  <dc:creator>ndobrovolskaya</dc:creator>
  <dc:description/>
  <cp:keywords/>
  <dc:language>en-US</dc:language>
  <cp:lastModifiedBy>USER</cp:lastModifiedBy>
  <cp:lastPrinted>2015-01-30T10:27:00Z</cp:lastPrinted>
  <dcterms:modified xsi:type="dcterms:W3CDTF">2024-04-15T08:26:00Z</dcterms:modified>
  <cp:revision>25</cp:revision>
  <dc:subject/>
  <dc:title>Проект</dc:title>
</cp:coreProperties>
</file>