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30" w:leader="none"/>
          <w:tab w:val="left" w:pos="82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Шестьдесят перв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4</w:t>
        <w:tab/>
        <w:tab/>
        <w:tab/>
        <w:tab/>
        <w:tab/>
        <w:tab/>
        <w:tab/>
        <w:tab/>
        <w:tab/>
        <w:tab/>
        <w:t xml:space="preserve">    № 0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дополнительном соглашении к соглашению от 28.02.2024г.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дополнительное соглашение между органами местного самоуправления Исилькульского муниципального района Омской области и органами местного самоуправления Первотаровского казачьего сельского поселения Исилькульского муниципального района Омской области о передаче осуществления части своих полномочий по созданию условий для развития сельскохозяйственного производства в поселении в части возмещения части затрат по производству молока гражданам, ведущим личное подсобное хозяйств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(обнародовать)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sectPr>
          <w:type w:val="nextPage"/>
          <w:pgSz w:w="11906" w:h="16838"/>
          <w:pgMar w:left="1800" w:right="14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Normal"/>
        <w:ind w:left="4536" w:firstLine="340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7:00Z</dcterms:created>
  <dc:creator>user</dc:creator>
  <dc:description/>
  <cp:keywords/>
  <dc:language>en-US</dc:language>
  <cp:lastModifiedBy>USER</cp:lastModifiedBy>
  <cp:lastPrinted>2023-10-25T13:55:00Z</cp:lastPrinted>
  <dcterms:modified xsi:type="dcterms:W3CDTF">2024-05-15T08:43:00Z</dcterms:modified>
  <cp:revision>26</cp:revision>
  <dc:subject/>
  <dc:title/>
</cp:coreProperties>
</file>