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СОВЕТ (КРУГ) ПЕРВОТАРОВСКОГО КАЗАЧЬЕ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Пятьдесят девятая сессия четвертого созыва</w:t>
      </w:r>
    </w:p>
    <w:p>
      <w:pPr>
        <w:pStyle w:val="ConsTitle"/>
        <w:widowControl/>
        <w:tabs>
          <w:tab w:val="clear" w:pos="708"/>
          <w:tab w:val="left" w:pos="832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. Первотаров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депутата Хасеновой М.Г. о работе на избирательных округ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отчёт депутата Хасеновой М.Г. о работе на избирательных округах, Совет (Круг) Первотаровского казачьего сельского поселения Исилькульского муниципального района Омской области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ёт депутата Хасеновой М.Г. о работе на избирательных округах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(Круг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Е.Ж.Майлаш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(Атаман) Первотаровского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чьего сельского поселения </w:t>
        <w:tab/>
        <w:tab/>
        <w:tab/>
        <w:tab/>
        <w:t>В.Б.Бондар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9:00Z</dcterms:created>
  <dc:creator>user</dc:creator>
  <dc:description/>
  <cp:keywords/>
  <dc:language>en-US</dc:language>
  <cp:lastModifiedBy>USER</cp:lastModifiedBy>
  <cp:lastPrinted>2023-04-27T13:58:00Z</cp:lastPrinted>
  <dcterms:modified xsi:type="dcterms:W3CDTF">2024-04-16T07:40:00Z</dcterms:modified>
  <cp:revision>52</cp:revision>
  <dc:subject/>
  <dc:title/>
</cp:coreProperties>
</file>