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оект</w:t>
      </w:r>
    </w:p>
    <w:p>
      <w:pPr>
        <w:pStyle w:val="Normal"/>
        <w:jc w:val="center"/>
        <w:rPr/>
      </w:pPr>
      <w:r>
        <w:rPr>
          <w:b/>
          <w:sz w:val="20"/>
        </w:rPr>
        <w:t>АДМИНИСТРАЦИЯ (ПРАВЛЕНИЕ) ПЕРВОТАРОВСКОГО КАЗАЧЬЕГО СЕЛЬСКОГО ПОСЕЛЕНИЯ 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0.06.2024</w:t>
        <w:tab/>
        <w:tab/>
        <w:tab/>
        <w:tab/>
        <w:tab/>
        <w:tab/>
        <w:tab/>
        <w:tab/>
        <w:tab/>
        <w:tab/>
        <w:t xml:space="preserve"> № 00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. Первотаровка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мерах по обеспечению безопасности людей на водных объектах на территории Первотаровского казачьего сельского поселения Исилькульского муниципального района Омской области в  2024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 с Федеральным Законом от 06.10.2003г. № 131 «Об общих принципах организации местного самоуправления в Российской Федерации», приказом Министерства природных ресурсов и экологии Омской области от 22.03.2012г. № 13 «Об утверждении правил охраны жизни людей на водных объектах в Омской области», руководствуясь Уставом Первотаровского казачьего сельского поселения, Администрация (Правление) Первотаровского казачьего сельского поселен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В связи с отсутствием на территории Первотаровского казачьего сельского поселения пляжей и мест для купания, позволяющих обеспечить безопасность граждан на водоемах, запретить купание граждан в местах неорганизованного отдыха на водных объектах общего пользования, расположенных на территории Первотаровского казачьего сельского поселения в период летнего купального сезона 2024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Создать мобильную группу для постоянного контроля над местами необорудованными для купания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Рекомендовать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Щеткиной Г.П., специалисту 1- категории Администрации (Правления) Первотаровского казачьего сельского поселения, проводить разъяснительную работу с населением о запрете купания на водных объектах общего поль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Яковлевой Г.И., председатель Совета общественности по делам несовершеннолетних и защите их прав, взять на особый контроль неблагополучные семьи, проводить с такими семьями индивидуальную профилактическую рабо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Привести в соответствие запрещающие знаки/ аншлаги «Купание запрещен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Опубликовать (обнародовать) настоящее постановлени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(Атаман) Первотар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зачьего сельского поселения</w:t>
        <w:tab/>
        <w:tab/>
        <w:tab/>
        <w:tab/>
        <w:tab/>
        <w:t xml:space="preserve">        В.Б.Бонд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Администрации (Правления)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Первотаровского казачьего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от   00.06.2024г.  № 00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обильной группы  для постоянного контрол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местами необорудованными для куп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Щеткина Г.П.- инспектор по земельным отношениям Администрации (Правления) Первотаровского казачье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Яковлева Г.И.- председатель Совета общественности по делам несовершеннолетних и защите их прав (по согласован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Антонов А.А.- участковый инспектор (по согласован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Биберт Ж.С.- специалист по работе с молодежью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01:00Z</dcterms:created>
  <dc:creator>user</dc:creator>
  <dc:description/>
  <cp:keywords/>
  <dc:language>en-US</dc:language>
  <cp:lastModifiedBy>USER</cp:lastModifiedBy>
  <cp:lastPrinted>2022-06-06T09:02:00Z</cp:lastPrinted>
  <dcterms:modified xsi:type="dcterms:W3CDTF">2024-05-29T07:54:00Z</dcterms:modified>
  <cp:revision>64</cp:revision>
  <dc:subject/>
  <dc:title>АДМИНИСТРАЦИЯ ПЕРВОТАРОВСКОГО СЕЛЬСКОГО ПОСЕЛЕНИЯ</dc:title>
</cp:coreProperties>
</file>