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ьдесят пятая сессия четвертого созы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0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9.2024</w:t>
        <w:tab/>
        <w:tab/>
        <w:tab/>
        <w:tab/>
        <w:tab/>
        <w:tab/>
        <w:tab/>
        <w:t xml:space="preserve">   </w:t>
        <w:tab/>
        <w:tab/>
        <w:t xml:space="preserve">       </w:t>
        <w:tab/>
        <w:t xml:space="preserve">   № 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Первотаровка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использования бюджетных ассигнований дорожного фонда Первотаровского казачьего сельского поселения Исилькульского муниципального района Омской област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орядок формирования и использования бюджетных ассигнований дорожного фонда Первотаровского казачьего сельского поселения Исилькульского муниципального района Омской области согласно приложению, к настояще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Решение Совета (Круга) Первотаровского казачьего сельского поселения от 29.07.2013 г. № 43 «О дорожном фонде Первотаровского казачьего сельского поселения Исилькульского муниципального района Омской области» считать утратившим сил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опубликовать (обнародовать), разместить на официальном сайте Первотаровского казачьего сельского поселения Исилькульского муниципального района Омской области в сети «Интернет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Вступает в силу со дня его официального опубликования (обнародования).</w:t>
      </w:r>
    </w:p>
    <w:p>
      <w:pPr>
        <w:pStyle w:val="31"/>
        <w:shd w:fill="auto" w:val="clear"/>
        <w:tabs>
          <w:tab w:val="clear" w:pos="708"/>
          <w:tab w:val="left" w:pos="673" w:leader="none"/>
          <w:tab w:val="left" w:pos="4236" w:leader="none"/>
          <w:tab w:val="left" w:pos="5117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(Круга) 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Ж.Майлашев</w:t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(Атаман) Первотаровского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чьего сельского поселения</w:t>
        <w:tab/>
        <w:tab/>
        <w:tab/>
        <w:tab/>
        <w:tab/>
        <w:t>В.Б.Бондарь</w:t>
      </w:r>
    </w:p>
    <w:p>
      <w:pPr>
        <w:pStyle w:val="31"/>
        <w:shd w:fill="auto" w:val="clear"/>
        <w:tabs>
          <w:tab w:val="clear" w:pos="708"/>
          <w:tab w:val="left" w:pos="673" w:leader="none"/>
          <w:tab w:val="left" w:pos="4236" w:leader="none"/>
          <w:tab w:val="left" w:pos="5117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(Круга)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таровского казачье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9.2024 № 00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дорожного фонда Первотаровского казачьего сельского поселения Исилькульского муниципального района Ом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166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правила формирования и использования бюджетных ассигнований дорожного фонда Первотаровского казачьего сельского поселения Исилькульского муниципального района Омской области (далее - дорожный фонд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Дорожный фонд - это часть средств бюджета Первотаровского казачьего сельского поселения Исилькульского муниципального района 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ервотаровского казачьего сельского поселения Исилькульского муниципального района Ом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Формирование бюджетных ассигнований дорожного фон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ем бюджетных ассигнований муниципального дорожного фонда утверждается решением Совета (Круга) Первотаровского казачьего сельского поселения Исилькульского муниципального района Омской области о бюджете Первотаровского казачьего сельского поселения Исилькульского муниципального района Омской области на очередной финансовый год (очередной финансовый год и плановый период) в размере не менее прогнозируемого объема доходов бюджета Первотаровского казачьего сельского поселения Исилькульского муниципального района Омской области установленных решением Совета (Круга) Первотаровского казачьего сельского поселения Исилькульского муниципального района Омской области, указанным в абзаце первом настоящего пункта, о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2.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24"/>
        <w:spacing w:before="0" w:after="0"/>
        <w:ind w:firstLine="709"/>
        <w:jc w:val="both"/>
        <w:rPr/>
      </w:pPr>
      <w:r>
        <w:rPr>
          <w:sz w:val="28"/>
          <w:szCs w:val="28"/>
        </w:rPr>
        <w:t>3.Главный распорядитель (главные распорядители) бюджетных ассигнований дорожного фонда определяется решением о бюджете на очередной финансовый год и на плановый период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Использование бюджетных ассигнований дорожного фон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Использование бюджетных ассигнований дорожного фонда осуществляется в пределах бюджетных ассигнований, утвержденных решением Совета (Круга) Первотаровского казачьего сельского поселения Исилькульского муниципального района Омской области о бюджете Первотаровского казачьего сельского поселения на очередной финансовый год и на плановый период в соответствии с муниципальными правовыми актами в сфере дорожного хозяйства, в том числе муниципальными программ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Бюджетные ассигнования дорожного фонда направляются н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проектирование, строительство, реконструкцию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капитальный ремонт, ремонт и содержание автомобильных дорог общего пользования местного значения и искусственных сооружений, расположенных на ни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иные мероприятия, в том числе научно-исследовательские и опытно-конструкторские работы, связанные с осуществлением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.</w:t>
      </w:r>
    </w:p>
    <w:p>
      <w:pPr>
        <w:pStyle w:val="24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поддержание в чистоте и порядке линий электроосвещения дорог, искусственных сооружений, транспортных развязок и других дорожных сооружений (в том числе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замена светильников на энергоэффективные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тчетность и контроль за формированием и использованием бюджетных ассигнований дорожного фон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тчет об использовании бюджетных ассигнований дорожного фонда представляется в составе бюджетной отчетности об исполнении бюджета Первотаровского казачьего сельского поселения Исилькульского муниципального района Омской области  в Совет (Круг)  Первотаровского казачьего сельского поселения Исилькульского муниципального района Омской области, одновременно с годовым отчетом об исполнении бюджета Первотаровского казачьего сельского поселения Исилькульского муниципального района Омской области по форме, согласно приложению к настоящему Порядк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4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 xml:space="preserve">к Порядку формирования и использования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бюджетных ассигнований дорожного фонд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таровского казачьего сель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Исилькуль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Омской области</w:t>
      </w:r>
    </w:p>
    <w:p>
      <w:pPr>
        <w:pStyle w:val="41"/>
        <w:shd w:fill="auto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дорожного фонд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таровского казачьего сельского поселения Исилькульского муниципального района Омской области</w:t>
      </w:r>
    </w:p>
    <w:p>
      <w:pPr>
        <w:pStyle w:val="4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____________ год</w:t>
      </w:r>
    </w:p>
    <w:p>
      <w:pPr>
        <w:pStyle w:val="4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jc w:val="right"/>
        <w:rPr/>
      </w:pPr>
      <w:r>
        <w:rPr/>
        <w:t>рублей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31"/>
        <w:gridCol w:w="1774"/>
        <w:gridCol w:w="1828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ания средств дорожного фон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на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4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360" w:before="0" w:after="0"/>
        <w:rPr/>
      </w:pPr>
      <w:r>
        <w:rPr>
          <w:sz w:val="28"/>
          <w:szCs w:val="28"/>
        </w:rPr>
        <w:t xml:space="preserve">_____________________________            ________________          _________    </w:t>
      </w:r>
      <w:r>
        <w:rPr>
          <w:sz w:val="20"/>
          <w:szCs w:val="20"/>
        </w:rPr>
        <w:t>(должностного лица имеющего право подписи)                                (подпись)                                (Ф. И.О.)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34765</wp:posOffset>
              </wp:positionH>
              <wp:positionV relativeFrom="page">
                <wp:posOffset>1943100</wp:posOffset>
              </wp:positionV>
              <wp:extent cx="52705" cy="118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3pt;mso-wrap-distance-left:5pt;mso-wrap-distance-right:5pt;mso-wrap-distance-top:0pt;mso-wrap-distance-bottom:0pt;margin-top:153pt;mso-position-vertical-relative:page;margin-left:3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NoSpacingChar">
    <w:name w:val="No Spacing Char"/>
    <w:qFormat/>
    <w:rPr>
      <w:rFonts w:ascii="Times New Roman CYR" w:hAnsi="Times New Roman CYR" w:eastAsia="Calibri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360"/>
      <w:jc w:val="center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16"/>
      <w:ind w:firstLine="460"/>
      <w:jc w:val="both"/>
      <w:outlineLvl w:val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46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50" w:before="0" w:after="120"/>
      <w:jc w:val="both"/>
      <w:outlineLvl w:val="1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2"/>
      <w:sz w:val="12"/>
      <w:szCs w:val="1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8:00Z</dcterms:created>
  <dc:creator>user</dc:creator>
  <dc:description/>
  <cp:keywords/>
  <dc:language>en-US</dc:language>
  <cp:lastModifiedBy>USER</cp:lastModifiedBy>
  <cp:lastPrinted>2024-03-28T17:45:00Z</cp:lastPrinted>
  <dcterms:modified xsi:type="dcterms:W3CDTF">2024-09-11T06:30:00Z</dcterms:modified>
  <cp:revision>4</cp:revision>
  <dc:subject/>
  <dc:title/>
</cp:coreProperties>
</file>