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5                                                                                                №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Первота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круга  Исилькульский район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Первотаровского казачьего сельского поселе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та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его сельского поселения</w:t>
        <w:tab/>
        <w:tab/>
        <w:tab/>
        <w:tab/>
        <w:t>Г.П.Щет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(Правления) Первотаровского казачь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Исильку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0.00.2025 № 00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д. ЕМОНТАЕВО ул. Лесная 4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302: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646020 Исилькульский д.Сосновка ул.Березов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1: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д. Сосновка ул. Березов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2: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646020 Исилькульский д.Сосновка ул.Березов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2: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д. Сосновка ул. Березов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1: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д. Сосновка ул. Березов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2:1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Зеленая, д 5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 Исилькульский с.Первотаровка ул.Зеленая д.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р-н Исилькульский, с Первотаровка, ул Зеленая, д 8, к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5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, с.Первотаровка ул.Зеленая 9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6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Омская область, муниципальный район Исилькульский, сельское поселение Первотаровское казачье, село Первотаровка, улица Зеленая, дом 10,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6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-н, с. Первотаровка, ул. Зеленая, д. 1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7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Зеленая, д 12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Зеленая, д 14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5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Зеленая 1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5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Зеленая 18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5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айон, с. Первотаровка, ул Комсомольская, д 3,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2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Комсомольская, д 4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1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Комсомольская, д 5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5:06:060502:11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Комсомольская, д 6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6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Комсомольская, д 7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1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Комсомольская, д 8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 район, с. Первотаровка, ул Комсомольская, д 9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Кооперативная, д 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6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Кооперативная 12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3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Кооперативная 25 к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4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р-н Исилькульский, с. Первотаровка, ул. Новая, д.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9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Новая, д 3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Новая, д 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Новая, д 9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с. Первотаровка ул. Новая 1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9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16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0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2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7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. Первотаровка, ул. Рабочая, д. 16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3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айон, с. Первотаровка, ул Рабочая, д 22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3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Рабочая, д 24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2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7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7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8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11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8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Садовая, д 18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19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9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23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9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2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6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3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6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35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0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38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6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Садовая, д 39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5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52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5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64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5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5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2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3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айон, с. Первотаровка, ул Украинская, д 1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2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. Первотаровка, ул. Украинская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2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0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3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Украинская, д 43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3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Украинская, д 45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3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7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9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1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3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Украинская, д 55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8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2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Украинская, д 5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8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0" w:top="851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2:00Z</dcterms:created>
  <dc:creator>Киссер</dc:creator>
  <dc:description/>
  <cp:keywords/>
  <dc:language>en-US</dc:language>
  <cp:lastModifiedBy>user</cp:lastModifiedBy>
  <cp:lastPrinted>2024-10-11T08:53:00Z</cp:lastPrinted>
  <dcterms:modified xsi:type="dcterms:W3CDTF">2025-06-02T04:23:00Z</dcterms:modified>
  <cp:revision>10</cp:revision>
  <dc:subject/>
  <dc:title/>
</cp:coreProperties>
</file>