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0.00.2025</w:t>
        <w:tab/>
        <w:tab/>
        <w:tab/>
        <w:tab/>
        <w:tab/>
        <w:tab/>
        <w:tab/>
        <w:t xml:space="preserve">                     </w:t>
        <w:tab/>
        <w:t xml:space="preserve">           № 00</w:t>
      </w:r>
    </w:p>
    <w:p>
      <w:pPr>
        <w:pStyle w:val="Normal"/>
        <w:rPr/>
      </w:pPr>
      <w:r>
        <w:rPr>
          <w:i/>
          <w:sz w:val="26"/>
          <w:szCs w:val="26"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 76 от 25.07.2016 года «Об утверждении схемы водоснабжения Первотаровского казачье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7.12.2011г. № 416-ФЗ «О водоснабжении и водоотведении», Постановлением Правительства РФ от 05.09.2013 №782 «О схемах водоснабжения и водоотведения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(Правления) </w:t>
      </w:r>
      <w:r>
        <w:rPr>
          <w:bCs/>
          <w:sz w:val="26"/>
          <w:szCs w:val="26"/>
        </w:rPr>
        <w:t>Первотаровского казачьего сельского поселения № 76 от 25.07.2016 года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4 «Предложения по строительству, реконструкции и модернизации объектов систем водоснабжения» абзац: «Перечень мероприятий программы» изложить в ново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Перечень основных мероприятий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о реализации схем водоснабжения с разбивкой по годам: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он санитарной  охраны, ремонт скважин и колодцев -2016-2027 годы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троительство межпоселковых водоводов (составление проектно-сметной документации) с. Первотаровка- 2023-2027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водопроводных сетей позволит повысить надежность системы водоснабжения, обеспечить перспективный объем водопотребления. Проектом предусмотрено, что вода подается от источника к потребителям по полиэтиленовым трубам. Водопроводом будует обеспечено с.Первотаро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77"/>
        <w:gridCol w:w="3977"/>
        <w:gridCol w:w="29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еализации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освоения, тыс.ру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ддержанию скважин в рабочем состояни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строительство водопровода с. Первотаров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лодца по ул.Зеле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монт колодца по ул. Украинск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Приложение «Схема водоснабжения Первотаровского казачьего  сельского поселения Исилькульского муниципального района Омской области на период с 2016 по 2027 годы» изложить в новой редакции согласно приложению к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                                                              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6:00Z</dcterms:created>
  <dc:creator>user</dc:creator>
  <dc:description/>
  <cp:keywords/>
  <dc:language>en-US</dc:language>
  <cp:lastModifiedBy>user</cp:lastModifiedBy>
  <cp:lastPrinted>2022-07-05T14:15:00Z</cp:lastPrinted>
  <dcterms:modified xsi:type="dcterms:W3CDTF">2025-02-05T05:48:00Z</dcterms:modified>
  <cp:revision>4</cp:revision>
  <dc:subject/>
  <dc:title>ГЛАВА ПЕРВОТАРОВСКОГО СЕЛЬСКОГО ПОСЕЛЕНИЯ</dc:title>
</cp:coreProperties>
</file>