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(ПРАВЛЕНИЕ) ПЕРВОТАРОВСКОГО КАЗАЧЬЕГО СЕЛЬСКОГО ПОСЕЛЕНИЯ ИСИЛЬКУЛЬ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00.00.2024</w:t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с. Первотаровка 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О внесении изменений в постановление Администрации (Правления) Первотаровского казачьего сельского поселения Исилькульского муниципального района Омской области от 06.12.2021года № 100 «О принятии муниципальной программы Первотаровского казачьего сельского поселения Исилькульского муниципального района Омской области «Устойчивое развитие территории  Первотаровского казачьего сельского поселения Исилькульского муниципального района Омской области»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ab/>
        <w:t>О внесении изменений в постановление Администрации (Правления) Первотаровского казачьего сельского поселения Исилькульского муниципального  района Омской области от 06.12.2021года  № 100 «О  принятии  муниципальной программы Первотаровского казачьего сельского поселения Исилькульского муниципального района Омской области «Устойчивое развитие территории  Первотаровского казачьего сельского поселения Исилькульского муниципального района Омской области»</w:t>
      </w:r>
    </w:p>
    <w:p>
      <w:pPr>
        <w:pStyle w:val="Normal"/>
        <w:jc w:val="both"/>
        <w:rPr/>
      </w:pPr>
      <w:r>
        <w:rPr/>
        <w:tab/>
        <w:t>В соответствии с  постановлением «Об утверждении «Порядка принятия решений о разработке муниципальных программ Первотаровского казачьего сельского поселения Исилькульского муниципального района Омской области, их формирования и реализации»,</w:t>
      </w:r>
      <w:r>
        <w:rPr>
          <w:color w:val="FF0000"/>
        </w:rPr>
        <w:t xml:space="preserve"> </w:t>
      </w:r>
      <w:r>
        <w:rPr/>
        <w:t>утвержденным постановлением Администрации (Правления) Первотаровского казачьего сельского поселения Исилькульского муниципального  района Омской области  от  05.07.2013 г. № 56, Федеральным законом от 06.10.2003 года  № 131-ФЗ «Об общих принципах организации местного самоуправления в Российской Федерации», руководствуясь Уставом Первотаровского казачьего сельского поселения, Администрация (Правление) Первотаровского казачьего сельского поселения Исилькульского муниципального района Омской области ПОСТАНОВЛЯЕТ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Внести изменения в постановление Администрации (Правления) Первотаровского казачьего сельского поселения Исилькульского муниципального  района Омской области от 06.12.2021года  № 100 «О  принятии  муниципальной программы Первотаровского казачьего сельского поселения Исилькульского муниципального района Омской области «Устойчивое развитие территории  Первотаровского казачьего сельского поселения Исилькульского муниципального района Омской области»:</w:t>
      </w:r>
    </w:p>
    <w:p>
      <w:pPr>
        <w:pStyle w:val="Normal"/>
        <w:ind w:firstLine="567"/>
        <w:jc w:val="both"/>
        <w:rPr/>
      </w:pPr>
      <w:r>
        <w:rPr/>
        <w:t>1.1. В паспорте муниципальной программы "Устойчивое развитие территории Первотаровского казачьего сельского поселения Исилькульского муниципального района Омской области» в разделе  «Объемы и источники финансирования муниципальной программы в целом и по годам ее реализации- в строке  «Объемы и источники финансирования муниципальной программы в целом и по годам ее реализации» цифры «28 788 531,95»  заменить на цифры «30 817 949,97» в том числе по годам:</w:t>
      </w:r>
    </w:p>
    <w:p>
      <w:pPr>
        <w:pStyle w:val="Normal"/>
        <w:jc w:val="both"/>
        <w:rPr/>
      </w:pPr>
      <w:r>
        <w:rPr/>
        <w:t>- в 2024 году цифры «6 213 988,18»  заменить на цифры «8 243 406,20»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1.1.1.</w:t>
      </w:r>
      <w:r>
        <w:rPr>
          <w:bCs/>
        </w:rPr>
        <w:t xml:space="preserve">Раздел </w:t>
      </w:r>
      <w:r>
        <w:rPr>
          <w:bCs/>
          <w:lang w:val="en-US"/>
        </w:rPr>
        <w:t>V</w:t>
      </w:r>
      <w:r>
        <w:rPr>
          <w:bCs/>
        </w:rPr>
        <w:t xml:space="preserve"> «Объемы и источники финансирования муниципальной программы»</w:t>
      </w:r>
      <w:r>
        <w:rPr/>
        <w:t xml:space="preserve"> цифры ««28 788 531,95»  заменить на цифры «30 817 949,97» в том числе по годам:</w:t>
      </w:r>
    </w:p>
    <w:p>
      <w:pPr>
        <w:pStyle w:val="Normal"/>
        <w:jc w:val="both"/>
        <w:rPr/>
      </w:pPr>
      <w:r>
        <w:rPr/>
        <w:t>- в 2024 году цифры «6 213 988,18»  заменить на цифры «8 243 406,20»;</w:t>
      </w:r>
    </w:p>
    <w:p>
      <w:pPr>
        <w:pStyle w:val="Normal"/>
        <w:ind w:firstLine="567"/>
        <w:jc w:val="both"/>
        <w:rPr/>
      </w:pPr>
      <w:r>
        <w:rPr/>
        <w:t>1.2.  В паспорте подпрограммы  " Развитие транспортной инфраструктуры на территории сельского поселения"- в строке «Объемы и источники финансирования подпрограммы в целом и по годам её реализации» цифры «9 835 389,91»  заменить на цифры «11 864 807,93» в том числе по годам:</w:t>
      </w:r>
    </w:p>
    <w:p>
      <w:pPr>
        <w:pStyle w:val="Normal"/>
        <w:jc w:val="both"/>
        <w:rPr/>
      </w:pPr>
      <w:r>
        <w:rPr/>
        <w:t>- в 2024 году цифры «106 811,48»  заменить на цифры «2 136 229,50»;</w:t>
      </w:r>
    </w:p>
    <w:p>
      <w:pPr>
        <w:pStyle w:val="Normal"/>
        <w:ind w:firstLine="567"/>
        <w:jc w:val="both"/>
        <w:rPr/>
      </w:pPr>
      <w:r>
        <w:rPr/>
        <w:tab/>
        <w:t xml:space="preserve">1.2.1. </w:t>
      </w:r>
      <w:r>
        <w:rPr>
          <w:bCs/>
        </w:rPr>
        <w:t xml:space="preserve">Разделе «Объемы финансирования подпрограммы» </w:t>
      </w:r>
      <w:r>
        <w:rPr/>
        <w:t>цифры «9 887 611,03»  заменить на цифры «9 835 389,91»  заменить на цифры «11 864 807,93» в том числе по годам:</w:t>
      </w:r>
    </w:p>
    <w:p>
      <w:pPr>
        <w:pStyle w:val="Normal"/>
        <w:jc w:val="both"/>
        <w:rPr/>
      </w:pPr>
      <w:r>
        <w:rPr/>
        <w:t>- в 2024 году цифры «106 811,48»  заменить на цифры «2 136 229,50»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1.3. Приложение «Мероприятия муниципальной программы «Устойчивое развитие территории Первотаровского казачьего сельского поселения Исилькульского муниципального района Омской области» изложить в новой редакции согласно приложению № 1  к постановлению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над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>3. Опубликовать (обнародовать) настоящее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Глава (Атаман) Первотаровского </w:t>
      </w:r>
    </w:p>
    <w:p>
      <w:pPr>
        <w:pStyle w:val="ConsPlusTitle"/>
        <w:widowControl/>
        <w:rPr/>
      </w:pPr>
      <w:r>
        <w:rPr>
          <w:b w:val="false"/>
        </w:rPr>
        <w:t xml:space="preserve">казачьего сельского поселения                                                      В.Б.Бондарь       </w:t>
      </w:r>
      <w:r>
        <w:rPr>
          <w:bCs w:val="false"/>
        </w:rPr>
        <w:t xml:space="preserve">  </w:t>
      </w:r>
      <w:r>
        <w:rPr>
          <w:bCs w:val="false"/>
          <w:sz w:val="25"/>
          <w:szCs w:val="25"/>
        </w:rPr>
        <w:t xml:space="preserve">                                                           </w:t>
      </w:r>
      <w:r>
        <w:rPr>
          <w:bCs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90540</wp:posOffset>
                </wp:positionH>
                <wp:positionV relativeFrom="page">
                  <wp:posOffset>10095865</wp:posOffset>
                </wp:positionV>
                <wp:extent cx="1426210" cy="14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1.1pt;mso-wrap-distance-left:0pt;mso-wrap-distance-right:0pt;mso-wrap-distance-top:0pt;mso-wrap-distance-bottom:0pt;margin-top:794.95pt;mso-position-vertical-relative:page;margin-left:44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ConsPlusTitle"/>
        <w:widowControl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40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5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58:00Z</dcterms:created>
  <dc:creator>Kulikova</dc:creator>
  <dc:description/>
  <cp:keywords/>
  <dc:language>en-US</dc:language>
  <cp:lastModifiedBy>USER</cp:lastModifiedBy>
  <cp:lastPrinted>2023-04-19T16:40:00Z</cp:lastPrinted>
  <dcterms:modified xsi:type="dcterms:W3CDTF">2024-06-27T12:30:00Z</dcterms:modified>
  <cp:revision>4</cp:revision>
  <dc:subject/>
  <dc:title>Приложение</dc:title>
</cp:coreProperties>
</file>