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(ПРАВЛЕНИЕ) ПЕРВОТАРОВСКОГО КАЗАЧЬЕГО СЕЛЬСКОГО ПОСЕЛЕНИЯ ИСИЛЬКУЛЬ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12.2024</w:t>
        <w:tab/>
        <w:tab/>
        <w:tab/>
        <w:tab/>
        <w:tab/>
        <w:tab/>
        <w:tab/>
        <w:t xml:space="preserve">                     </w:t>
        <w:tab/>
        <w:t>№ 00</w:t>
      </w:r>
    </w:p>
    <w:p>
      <w:pPr>
        <w:pStyle w:val="Normal"/>
        <w:rPr>
          <w:i/>
          <w:i/>
        </w:rPr>
      </w:pPr>
      <w:r>
        <w:rPr>
          <w:i/>
        </w:rPr>
        <w:t>с. Первотаров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Администрации (Правления) Первотаровского казачьего сельского поселения Исилькульского муниципального района Омской области № 18 от 22.03.2022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принятии долгосрочной целевой программы «По развит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мунальной инфраструктуры в Первотаровском казачьем сельско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елении Исилькульского муниципального района Ом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2-2032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остановления Правительства РФ № 502. От 14.06.2013г «Об утверждении требований к программам комплексного развития систем коммунальной инфраструктуры поселений, городских округов», с Федеральным законом 131-ФЗ от 10.06.2003 «Об общих принципах организации местного самоуправления в Российской Федерации», руководствуясь Уставом Первотаровского казачьего сельского поселения, Администрация (Правление) Первотаровского казачьего сельского поселения Исилькульского муниципального района Омской области ПОСТАНОВЛЯЕТ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нести в Постановление Администрации (Правления) </w:t>
      </w:r>
      <w:r>
        <w:rPr>
          <w:bCs/>
          <w:sz w:val="26"/>
          <w:szCs w:val="26"/>
        </w:rPr>
        <w:t xml:space="preserve">Первотаровского казачьего сельского поселения </w:t>
      </w:r>
      <w:r>
        <w:rPr>
          <w:sz w:val="26"/>
          <w:szCs w:val="26"/>
        </w:rPr>
        <w:t>№ 18 от 22.03.2022 года «О принятии долгосрочной целевой программы «По развитию коммунальной инфраструктуры в Первотаровском казачьем сельском поселении Исилькульского муниципального района Омской области на 2022-2032годы» следующие измен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В приложении </w:t>
      </w:r>
      <w:r>
        <w:rPr>
          <w:sz w:val="26"/>
          <w:szCs w:val="26"/>
        </w:rPr>
        <w:t>к Постановлению Администрации (Правления) Первотаровского казачьего сельского поселения от 22.03.2022г. № 18 «Паспорт Программы» дополнитьуказанием ответственного исполнителя программы и соисполнителя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</w:t>
      </w:r>
      <w:r>
        <w:rPr>
          <w:color w:val="000000"/>
          <w:sz w:val="26"/>
          <w:szCs w:val="26"/>
        </w:rPr>
        <w:t xml:space="preserve">приложении </w:t>
      </w:r>
      <w:r>
        <w:rPr>
          <w:sz w:val="26"/>
          <w:szCs w:val="26"/>
        </w:rPr>
        <w:t>к Постановлению Администрации (Правления) Первотаровского казачьего сельского поселения от 22.03.2022г. № 18 «Паспорт Программы» добавить пункт «План развития поселения, план прогнозируемой застройки и прогнозируемый спрос на коммунальные ресурсы на период действия генерального плана» следующего содержа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гласно Генеральному плану Первотаровского сельского поселения Исилькульского муниципального района Омской области в ближайшие годы потребность на коммунальные услуги будет оставаться в основном стабильной, рост увеличения потребности в коммунальных услугах не предвидится на фоне снижения численности населения, обусловленного миграцией молодежи. В связи с этим основной задачей коммунального хозяйства будет улучшение качества предоставляемых услуг при стабильном спросе на услуги. Услуга горячего водоснабжения по Первотаровскому казачьему сельскому поселению не оказывается и в дальнейшем оказание услуги не планируется, в связи с тем потребности в финансовых средствах на услугу горячего водоснабжения у сельского поселения нет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холодного водоснабжения на территории Первотаровского казачьего сельского поселения оказывается в неполном объеме. Основной задачей остается улучшение качества оказанной услуги. Для улучшения подачи воды потребителям предусмотрены мероприят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внурипоселкового водопровод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 централизованного водоотведения на территории поселения не оказывается, и финансовые затраты на ее исполнение не требуется. В дальнейшем создание услуги по централизованному водоотведению не планируется.»</w:t>
      </w:r>
    </w:p>
    <w:p>
      <w:pPr>
        <w:pStyle w:val="Normal"/>
        <w:autoSpaceDE w:val="false"/>
        <w:ind w:firstLine="567"/>
        <w:rPr>
          <w:color w:val="000000"/>
          <w:sz w:val="26"/>
          <w:szCs w:val="26"/>
        </w:rPr>
      </w:pPr>
      <w:r>
        <w:rPr>
          <w:sz w:val="26"/>
          <w:szCs w:val="26"/>
        </w:rPr>
        <w:t>3.Пункт 8 «Обосновывающие материалы» изложить в ново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sz w:val="26"/>
          <w:szCs w:val="26"/>
        </w:rPr>
        <w:t>«8.1. Обоснование прогнозируемого спроса на коммунальные ресурсы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плексное развитие системы коммунальной инфраструктуры Первотаровского казачьего сельского поселения является частью развития всей социально-экономической жизни поселения. Поэтому для более эффективной разработки Программы коммунальной инфраструктуры необходимо понимание перспектив развития муниципального образования в целом на годы, указанные в Программе, а также спроса на коммунальные услуг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перспектив развития сельского поселения, прежде всего, стоит задача улучшения качества жизни населения. Этого можно добиться за счет повышения эффективности экономики, создавая благоприятные условия для использования конкурентных преимуществ территории. В целом в сельском поселении повышается доступность жилья за счет снижения цен на домовладения для населения, и одним из ожидаемых конечных результатов - создание условий для улучшения демографической ситуации в поселении, реализации эффективной миграционной политики, снижения социальной напряженности в обществе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2. Обоснование целевых показателей комплексного развития коммунальной инфраструктур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ерспектива развития новых систем коммунальной инфраструктуры взаимосвязана с Генеральным планом развития территории. Генеральный план определяет стратегическую перспективу для создания условий устойчивого развития территорий, сохранения окружающей среды и объектов культурного наследия, предусматривает комплексное освоение территорий. В связи с ограниченностью бюджетных средств необходимо создать условия для привлечения внебюджетных источников, прежде всего, средств инвесторов-застройщиков, заинтересованных в развитии градостроительных инфраструктур для обеспечения реализации своих инвестиционных проектов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Генерального плана предусматривается за счет средств бюджетов различных уровней и инвестиционных финансовых вложений.</w:t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3. Характеристика состояния и проблем системы коммунальной инфраструк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е проблемы инженерной инфраструктуры в Первотаровском казачьем сельском поселении связаны с необходимостью строительства объектов вод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настоящее время, в целом, деятельность коммунального комплекса сельского поселения характеризуется недостаточно качественным уровнем предоставления коммунальных услуг и требует повышения эффективности использования природных ресурсов, и как следствие, снижение уровня загрязнения окружающей сре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чинами возникновения этих проблем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высокий уровень износа объектов коммунальной инфраструктуры и их технологическая отсталост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изкая эффективность системы управления в этом секторе экономики, непрозрачные методы ценообразования на товары и услуги организаций коммунального комплекса, преобладание административных методов хозяйств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повышения качества предоставления коммунальных услуг и эффективности использования природных ресурсов необходимо обеспечить масштабную реализацию проектов реконструкции и модернизации объектов коммунальной инфраструкту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онструкция и модернизация объектов коммунальной инфраструктуры отвечает стратегическим интересам Российской Федерации, Омской области, Исилькульского муниципального района, Первотаровского казачьего сельского поселения и позвол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ть более комфортные условия проживания населения  Первотаровского казачьего сельского поселения путем повышения надежности и качества предоставляемых коммунальных услуг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низить потребление энергетических ресурсов в результате снижения потерь в процессе производства и доставки энергоресурсов потребителя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обеспечивать рациональное использование природны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улучшить экологическое состояние территории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оселении баллонное газоснабжение, отсутствует водопроводное снабжение, привоз воды осуществляется из райцент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работает филиал НПССС ООО «Сибирские масло - семена», руководитель И.А.Лошкомойников. В селе Первотаровка имеется средняя общеобразовательная школа, Дом культуры, ФАП, детский сад, библиотека, почтовое отде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значимых экономических составляющих для поселения, являются личные подсобные хозяйства и от их развития во многом, зависит сегодня благосостояние населения. В последние годы наблюдается тенденция снижения роста хозяйств основным источником доходов, которых является личное подсобное хозяйство и снижение поголовья животных в частном секторе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мографическая ситуация в поселении ухудшается. Численность населения снижается за счет превышения смертности над рождаемостью, а также миграции населения в другие места проживания. Невысокая рождаемость, миграция населения на другие территории, объясняется следующими факторами: многократным повышением стоимости самообеспечения (питание, лечение, лекарства, одежда). Одним из приоритетов жилищной политики Первотаровского казачьего сельского поселения Исилькульского муниципального района является обеспечение комфортных условий проживания граждан и доступности коммунальных услуг для населения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4. Оценка реализации мероприятий в области энерго- и ресурсосбережения,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роприятиями по реализации данного направления являются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и проведение мероприятий по пропаганде энергосбережения через средства массовой информации, распространение социальной рекламы в области энергосбережения и повышения энергетической эффектив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 предоставления качества услуг электро-, газо- и водоснабжения организациями, осуществляющими регулируемые виды деятельности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ка аварийности и потерь в электрических сетях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обучения специалистов в области энергосбережения и энергетической эффективности.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5. Обоснование целевых показателей развития системы коммунальной инфраструктуры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сть целевых показателей Программы обусловлена также следующими причинами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циально-экономической остротой проблемы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ежотраслевым и межведомственным характером проблемы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еобходимостью привлечения к решению проблемы органов исполнительной власти области, района.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ение программно-целевого метода позволит осуществить: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ординацию деятельности органов исполнительной власти сельского поселения, района и области, а также предприятий, учреждений и организаций, расположенных на территории сельского поселения, в обеспечении надёжности и эффективности работы коммунального комплекса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но-целевой метод является наиболее предпочтительным инструментом управления, поскольку позволяет существенно повысить эффективность деятельности органов исполнительной власти всех уровней в области обеспечения услугами ЖКХ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6.Перечень инвестиционных проектов в отношении соответствующей системы коммунальной инфраструк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источников водоснабжения населенных пунктов Первотаровского приняты подземные и поверхностные воды. Поэтому в качестве источника водоснабжения предлагается использование поверхностных вод р. Иртыш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неоходимых объемов потребления планируется строительство водопровода в с. Первотаровка в рамках федеральной программы «Чистая вода» в 2023 году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8.7. Предложения по организации реализации инвестиционных проектов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Программы намечается осуществлять за счет консолидации средств федерального, регионального, муниципальных бюджетов и внебюджетных источников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бюджетные источники - средства предприятий ЖКХ, заемные средства, средства организаций различных форм собственности, осуществляющих обслуживание и ремонт жилищного фонда, инженерных сетей и объектов коммунального назначения, средства населения, надбавки к тарифам (инвестиционная надбавка) и плата за подключение к коммунальным сетям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потенциальных источников финансирования программы являются средства федерального и регионального и местного бюджетов, внебюджетные средства и средства инвесторов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8.8. Обоснование использования в качестве источников финансирования инвестиционных проектов тарифов платы за подключение (технологическое присоединение) объектов капитального строительства к системам коммунальной инфраструктуры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циально – экономическом развитии сельского поселения тарифная политика играет значительную роль. Регулирование тарифов, с одной стороны, направлено на безубыточную деятельность предприятий путем включения в тарифы затрат на производство услуг, с другой – обеспечение доступности услуг для потребителей, в частности, для населения с точки зрения их платежеспособ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федеральным законодательством тарифы на электрическую и тепловую энергию, услуги систем водоснабжения и водоотведения, утилизация твердых коммунальных отходов подлежат государственному регулированию.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6"/>
          <w:szCs w:val="26"/>
        </w:rPr>
        <w:t>8.9. Результаты оценки совокупного платежа граждан за коммунальные услуги на соответствие критериям доступности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ет, расчет и начисление платежей за коммунальные услуги осуществляются по квитанциям ресурсоснабжающей организации. Для осуществления деятельности по учету, расчету и начислению платежей за жилищно-коммунальные услуги в ресурсоснабжающие организации, расчетно-кассовый центр и управляющие организации используют различные программные продукты. Используемые при этом для расчетов базы данных, сформированы организациями с учетом собственных требований и поставленных задач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над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бнародовать настоящее постанов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рип Главы (Атамана) Первотар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казачьего сельского поселения                                                 Г.П.Щеткина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Верхний колонтитул Знак1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7">
    <w:name w:val="7 МГП Таблица Нумерация Знак"/>
    <w:qFormat/>
    <w:rPr>
      <w:color w:val="000000"/>
      <w:sz w:val="28"/>
      <w:szCs w:val="28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7 МГП Таблица Нумерация"/>
    <w:basedOn w:val="Normal"/>
    <w:qFormat/>
    <w:pPr/>
    <w:rPr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5:00Z</dcterms:created>
  <dc:creator>user</dc:creator>
  <dc:description/>
  <cp:keywords/>
  <dc:language>en-US</dc:language>
  <cp:lastModifiedBy>USER</cp:lastModifiedBy>
  <cp:lastPrinted>2024-12-19T08:24:00Z</cp:lastPrinted>
  <dcterms:modified xsi:type="dcterms:W3CDTF">2024-12-26T05:20:00Z</dcterms:modified>
  <cp:revision>13</cp:revision>
  <dc:subject/>
  <dc:title>ГЛАВА ПЕРВОТАРОВСКОГО СЕЛЬСКОГО ПОСЕЛЕНИЯ</dc:title>
</cp:coreProperties>
</file>