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.12.2024                                                                                     №0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таро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Об утверждении Порядка и условий размещения объектов на землях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.2015г.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Первотаровского </w:t>
      </w:r>
      <w:r>
        <w:rPr>
          <w:bCs/>
          <w:sz w:val="26"/>
          <w:szCs w:val="26"/>
        </w:rPr>
        <w:t xml:space="preserve">казачьего сельского поселения Исилькульского муниципального района Омской области </w:t>
      </w:r>
      <w:r>
        <w:rPr>
          <w:sz w:val="26"/>
          <w:szCs w:val="26"/>
        </w:rPr>
        <w:t>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</w:rPr>
        <w:t xml:space="preserve"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 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убликовать (обнародовать) настоящее постано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 xml:space="preserve">                 Г.П.Щеткина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(Правления) Первотаровского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азачьего сельского поселения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>от 00.12.2024г. № 00</w:t>
      </w:r>
    </w:p>
    <w:p>
      <w:pPr>
        <w:pStyle w:val="Normal"/>
        <w:ind w:firstLine="50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условия размещения объектов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мской области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1. Настоящие </w:t>
      </w:r>
      <w:r>
        <w:rPr>
          <w:bCs/>
          <w:sz w:val="26"/>
          <w:szCs w:val="26"/>
        </w:rPr>
        <w:t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</w:t>
      </w:r>
      <w:r>
        <w:rPr>
          <w:color w:val="3C3C3C"/>
          <w:sz w:val="28"/>
          <w:szCs w:val="28"/>
        </w:rPr>
        <w:t xml:space="preserve"> (далее – Порядок и условия) применяются для размещения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, объекты). Настоящие Порядок и условия применяются для размещения объектов, в отношении которых не требуется выдача разрешения на строительство в соответствии с Градостроительным кодексом Российской Федерации и законодательством Ивановской област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Размещение объектов, включенных в Перечень, осуществляется на основании разрешения на использование земель или земельных участков, находящихся в государственной или муниципальной собственности, на территории Первотаровского казачьего сельского поселения без предоставления земельных участков и установления сервитутов (далее - разрешение).</w:t>
        <w:br/>
        <w:t>3. Заявление о выдаче разрешения (далее - заявление) подается физическим или юридическим лицом (далее - заявитель) либо представителем заявителя в орган государственной власти или орган местного самоуправления, уполномоченный в соответствии с земельным законодательством Российской Федерации на предоставление земельных участков, находящихся в государственной или муниципальной собственности (далее - уполномоченный орган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В заявлении должны быть указаны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ётся юридическим лицом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) предполагаемые цели использования земель или земельных участков в соответствии с Перечнем с указанием наименования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ж) срок использования земель или земельных участков в связи с размещением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) срок проведения работ по размещению объектов, предусмотренных Перечнем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) способ получения результата рассмотрения заяв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К заявлению прилагаютс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для видов объектов, указанных в пунктах 4, 8 - 10, 13 - 15 Перечня,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 приложением согласия на использование земель, земельного участка, части земельного участка для испрашиваемых целей (далее также - согласие)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, в том числе согласия органа местного самоуправления муниципального образования Ивановской области, на территории которого планируется размещение объекта, в соответствии с утвержденными правилами благоустройств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для видов объектов, указанных в пунктах 1 - 3, 5 - 7, 11, 12 Перечня, акт выбора трассы или проектная документация, выполненные на основе материалов топографической съемки территории в масштабе 1:500 с указанием координат характерных точек границ территории, с приложением согласия на использование земель, земельного участка, части земельного участка для испрашиваемых целей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 согласия в том числе органа местного самоуправления муниципального образования Ивановской области, на территории которого планируется размещение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) для видов объектов, указанных в пунктах 4, 8 - 10, 13 - 15 Перечня, дополнительно должна быть представлена проектная документация (при ее отсутствии – предпроектное решение) или эскизный чертеж, содержащий упрощенное изображение, основные параметры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) для размещения информационных аншлагов, информирующих об особо охраняемых природных территориях, относящихся к виду объектов, указанных в пункте 8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хема (план) размещения информационных аншлагов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опия государственного (муниципального) контракта на выполнение работ по размещению информационных аншлагов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е) для вида объектов, указанных в пункте 10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лицензия на пользование недрам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геологический отвод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оектная документация, утвержденная в порядке, установленном законодательством о градостроительной деятельност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) заверенный перевод на русский язык документов, удостоверяющих личность заявителя и (или) представителя заявителя, в случае, если заявителем и (или) представителем заявителя является иностранное физическое лицо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К заявлению могут быть приложены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копия лицензии, удостоверяющей право проведения работ по геологическому изучению недр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В случае если указанные в пункте 6 настоящих Порядка и условий документы не представлены заявителем, такие сведения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течение 3 рабочих дней с даты регистрации заявления уполномоченный орган:</w:t>
        <w:br/>
        <w:t>а) запрашивает необходимые сведения в порядке межведомственного информационного взаимодейств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направляет заявление и представленный пакет документов на согласование в М</w:t>
      </w:r>
      <w:r>
        <w:rPr>
          <w:sz w:val="27"/>
          <w:szCs w:val="27"/>
        </w:rPr>
        <w:t>инистерство транспорта и дорожного хозяйства Омской области</w:t>
      </w:r>
      <w:r>
        <w:rPr>
          <w:sz w:val="28"/>
          <w:szCs w:val="28"/>
        </w:rPr>
        <w:t xml:space="preserve">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Ом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9. Срок согласования М</w:t>
      </w:r>
      <w:r>
        <w:rPr>
          <w:sz w:val="27"/>
          <w:szCs w:val="27"/>
        </w:rPr>
        <w:t xml:space="preserve">инистерством транспорта и дорожного хозяйства Омской области </w:t>
      </w:r>
      <w:r>
        <w:rPr>
          <w:sz w:val="28"/>
          <w:szCs w:val="28"/>
        </w:rPr>
        <w:t xml:space="preserve"> вопроса о размещении объекта составляет не более 5 рабочих дней со дня получения документов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0. Уполномоченный орган в течение 10 рабочих дней со дня поступления заявления подготавливает разрешение или отказ в выдаче такого разрешения. В течение 1 рабочего дня со дня подготовки разрешения или отказа в выдаче такого разрешения, в случае, если в заявлении не указан иной способ получения документа, уполномоченный орган направляет его заявителю заказным письмом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1. Разрешение должно содержать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указание об обязанности лиц, получивших разрешение, выполнить работы по размещению объекта в сроки, указанные в заявлении, а также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дет к порче или уничтожению плодородного слоя почвы в границах таких земель или земельных участков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для размещения объектов, указанных в пункте 4 Перечня, указание о возможности досрочного прекращения действия разрешения со дня предоставления земельного участка физическому или юридическому лицу.</w:t>
      </w:r>
    </w:p>
    <w:p>
      <w:pPr>
        <w:pStyle w:val="Normal"/>
        <w:shd w:fill="FFFFFF" w:val="clear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12. Решение об отказе в выдаче разрешения принимается в случае, если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заявление подано с нарушением требований, установленных пунктами 3 - 5 настоящих Порядка и условий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еречн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указанный в заявлении земельный участок предоставлен физическому или юридическому лицу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) указанный в заявлении земельный участок является изъятым из оборота или ограниченным в обороте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выдаче разрешения на использование земельного участка на срок, превышающий срок действия решения о резервировании земельного участка, за исключением случая использования земельного участка для целей резервировани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е) 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ж) 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цели его использования, указанные в заявлении, не связаны с размещением таких объектов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) планируемый к размещению объект является объектом федерального, регионального или местного значения и не предусмотрен документами территориального планирования Российской Федерации, Омской области или муниципальных образований Омской област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л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Омской области и цели его использования, указанные в заявлении, не связаны с размещением такого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) указанный в заявлении земельный участок не отнесен к определенной категории земель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выдаче разрешения обратилось иное не указанное в этом решении лицо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)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) для видов объектов, указанных в пункте 4 Перечня, размещение объекта не соответствует нормам и правилам их размещения, установленных правилами благоустройства территории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34 Зем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 - 3, 5 - 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34 Зем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</w:t>
      </w:r>
      <w:r>
        <w:rPr>
          <w:sz w:val="28"/>
          <w:szCs w:val="28"/>
          <w:shd w:fill="FFFFFF" w:val="clear"/>
        </w:rPr>
        <w:t xml:space="preserve"> объекты, предусмотренные пунктами 19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24, 25 Перечня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органом местного самоуправления Ом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1. Действие разрешения подлежит досрочному прекращению в следующем случае: выявление уполномоченным органом факта размещения объекта, не предусмотренного разрешением, который устанавливается актом осмотра земель (земельного участка), составленным уполномоченным орг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3. В отказе в выдаче разрешения должно быть указано основание отказа, предусмотренное пунктом 12 настоящих Порядка и условий. В случае если заявление подано с нарушением требований, предусмотренных пунктами 3 - 5 настоящих Порядка и условий, в отказе в выдаче разрешения должно быть указано, в чем состоит такое нарушение. После устранения нарушений заявитель вправе повторно обратиться в уполномоченный орган с заявлением о выдаче разреш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4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(акта выбора трассы, материалов из проектной документации с указанием координат характерных точек границ территории) в федеральный орган исполнительной власти, уполномоченный на осуществление государственного земельного надзора, а также 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5. После получения разрешения лицо, осуществляющее размещение объектов, до начала работ по размещению производит следующие действи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при размещении объектов, предусмотренных пунктами 1 - 3, 5 - 7, 9, 11, 12 Перечня, передает в орган местного самоуправления сельского поселения, Исилькульского муниципального района, на территории которого планируется размещение объекта, сведения и документы, предусмотренные статьями 56, 57 Градостроительного кодекса Российской Федерации, для размещения сведений в информационной системе обеспечения градостроительной деятельност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получает разрешение на осуществление земляных работ в порядке, установленном нормативными актами муниципального образова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6. Размещение объекта оформляется актом приемки объекта в эксплуатацию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7. Лицо, осуществляющее размещение объекта, не позднее 45 дней по завершении производства работ выполняет контрольную геодезическую съемку размещенного объекта и один экземпляр на бумажном и электронном носителе безвозмездно передает в орган местного самоуправления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8. В случае если использование земель или земельных участков на основании разрешений привело к порче,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выполнить необходимые работы по рекультивации таких земель или земельных участков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9. Использование земель или земельного участка прекращается в случае, если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истек срок, на который выдано разрешение (для видов объектов, указанных в пунктах 4, 8 - 10, 13 - 15 Перечня)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бъекты, для размещения которых выдано разрешение, не эксплуатируются, а также если указанные объекты снесены или демонтированы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имеются нарушения Земельного кодекса Российской Федерации, Градостроительного кодекса Российской Федерации и других нормативных правовых актов Российской Федерации, касающихся использования территории для размещения указанных объектов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имеются нарушения условий использования территории, установленных разрешением и настоящими Порядком и условиям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уполномоченным органом принято решение о предоставлении земельного участка гражданину или юридическому лицу (для видов объектов, указанных в пункте 4 Перечня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>При возникновении случаев, указанных в абзацах третьем – шестом настоящего пункта, уполномоченный орган принимает решение о прекращении использования земель или земельного участк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>В течение 10 рабочих дней со дня принятия решения о прекращении использования земель или земельного участка уполномоченный орган направляет копии данного решени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лицу, осуществляющему размещение объект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basedOn w:val="Style12"/>
    <w:qFormat/>
    <w:rPr>
      <w:rFonts w:ascii="TimesNewRomanPSMT;MS Mincho" w:hAnsi="TimesNewRomanPSMT;MS Mincho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user</dc:creator>
  <dc:description/>
  <cp:keywords/>
  <dc:language>en-US</dc:language>
  <cp:lastModifiedBy>USER</cp:lastModifiedBy>
  <dcterms:modified xsi:type="dcterms:W3CDTF">2024-12-13T02:20:00Z</dcterms:modified>
  <cp:revision>6</cp:revision>
  <dc:subject/>
  <dc:title/>
</cp:coreProperties>
</file>