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12.2024 </w:t>
        <w:tab/>
        <w:t xml:space="preserve">                                                                                   № 00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ервотаровк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ководствуясь Постановлением Правительства Российской Федерации от 03.12.2014г. № 1300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в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Уставом Первотаровского казачьего сельского поселения 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Администрация (Правление)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ервотаровского казачь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1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Первотаровского казачье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01"/>
          <w:rFonts w:cs="Times New Roman"/>
        </w:rPr>
        <w:t>2.</w:t>
      </w:r>
      <w:r>
        <w:rPr>
          <w:sz w:val="26"/>
          <w:szCs w:val="26"/>
        </w:rPr>
        <w:t xml:space="preserve"> Опубликовать (обнародовать) настоящее постановле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Г.П.Ще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(Правления) Первотаровского казачье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4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/>
            </w:pPr>
            <w:r>
              <w:rPr/>
              <w:t xml:space="preserve">от 00.12.2024 № 00 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ень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bookmarkStart w:id="0" w:name="l6"/>
      <w:bookmarkEnd w:id="0"/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ожарные водоемы и места сосредоточения средств пожаротуш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Пруды-испарител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 Лодочные станци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 Пункты и места приема (сбора) вторичного сырья и вторичных ресурсов, для размещения которых не  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 Передвижные цирки, передвижные зоопарки и передвижные луна-пар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4. 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. Спортивные и детские площад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7. Площадки для дрессировки собак, площадки для выгула собак, а также голубятн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. Платежные терминалы для оплаты услуг и штраф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. Общественные туалеты нестационарного тип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0. Зарядные станции (терминалы) для электротранспорт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 1</w:t>
      </w:r>
      <w:r>
        <w:rPr>
          <w:sz w:val="26"/>
          <w:szCs w:val="26"/>
        </w:rPr>
        <w:t>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6. Контейнерная площадка для накопления твердых коммунальных отходов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USER</dc:creator>
  <dc:description/>
  <cp:keywords/>
  <dc:language>en-US</dc:language>
  <cp:lastModifiedBy>USER</cp:lastModifiedBy>
  <cp:lastPrinted>2020-04-24T16:17:00Z</cp:lastPrinted>
  <dcterms:modified xsi:type="dcterms:W3CDTF">2024-12-10T09:05:00Z</dcterms:modified>
  <cp:revision>15</cp:revision>
  <dc:subject/>
  <dc:title>ГЛАВА ПЕРВОТАРОВСКОГО СЕЛЬСКОГО ПОСЕЛЕНИЯ</dc:title>
</cp:coreProperties>
</file>