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709" w:hanging="0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Subtitle"/>
        <w:ind w:right="709" w:hanging="0"/>
        <w:rPr>
          <w:sz w:val="20"/>
          <w:szCs w:val="20"/>
        </w:rPr>
      </w:pPr>
      <w:r>
        <w:rPr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7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7.2024                                                                                                        №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00</w:t>
      </w:r>
    </w:p>
    <w:p>
      <w:pPr>
        <w:pStyle w:val="ConsPlusTitl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. Первота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я (Правление) Первотаровского казачьего сельского поселения Исилькуль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от 01.12.2022г.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 «О реализации отдельных положений статей 160.1, 160.2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»</w:t>
      </w:r>
    </w:p>
    <w:p>
      <w:pPr>
        <w:pStyle w:val="Normal"/>
        <w:ind w:righ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ю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Федеральным законом от 06.10.2003 года № 131-ФЗ "Об общих принципах организации местного самоуправления в Российской Федерации", руководствуясь Уставом Первотаровского казачьего сельского поселения Исилькульского муниципального района Омской области, Администрация (Правление) Первотаровского казачьего сельского поселения Исилькульского муниципального района Омской области 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46" w:leader="none"/>
          <w:tab w:val="center" w:pos="4749" w:leader="none"/>
        </w:tabs>
        <w:ind w:left="900" w:righ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«Перечень главных администраторов доходов местного бюджета» </w:t>
      </w:r>
      <w:r>
        <w:rPr/>
        <w:t xml:space="preserve"> дополнить пунктом:</w:t>
      </w:r>
    </w:p>
    <w:tbl>
      <w:tblPr>
        <w:tblW w:w="99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551"/>
        <w:gridCol w:w="933"/>
        <w:gridCol w:w="951"/>
        <w:gridCol w:w="967"/>
        <w:gridCol w:w="551"/>
        <w:gridCol w:w="709"/>
        <w:gridCol w:w="1134"/>
        <w:gridCol w:w="1275"/>
      </w:tblGrid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ного админис-тратора доходов район-ного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ых администраторов доходов местного бюджета и закрепляемых за ними видов (подвидов) доходов местного бюджет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ида доходов бюджет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одвида доходов бюджета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-па дохо-д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- груп-па дохо-д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-тья дохо-д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- ста-  тья дохо- 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- мент дохо-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- ческая группа подвида доходов бюджета</w:t>
            </w:r>
          </w:p>
        </w:tc>
      </w:tr>
      <w:tr>
        <w:trPr>
          <w:trHeight w:val="36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3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(Правление) Первотаровского казачьего сельского поселения Исилькульского муниципального района Ом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right="142" w:hanging="0"/>
        <w:jc w:val="both"/>
        <w:rPr/>
      </w:pPr>
      <w:r>
        <w:rPr>
          <w:sz w:val="28"/>
          <w:szCs w:val="28"/>
        </w:rPr>
        <w:t>3. Опубликовать (обнародовать) настоящее постановление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right="142" w:hanging="0"/>
        <w:rPr/>
      </w:pPr>
      <w:r>
        <w:rPr>
          <w:szCs w:val="28"/>
        </w:rPr>
        <w:t xml:space="preserve">Глава (Атаман) Первотаровского        </w:t>
      </w:r>
    </w:p>
    <w:p>
      <w:pPr>
        <w:pStyle w:val="Heading1"/>
        <w:ind w:right="142" w:hanging="0"/>
        <w:rPr>
          <w:szCs w:val="28"/>
        </w:rPr>
      </w:pPr>
      <w:r>
        <w:rPr>
          <w:szCs w:val="28"/>
        </w:rPr>
        <w:t>казачьего сельского поселения                                                       В.Б.Бондарь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before="0" w:after="200"/>
        <w:ind w:left="54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1" w:gutter="0" w:header="0" w:top="5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137" w:hanging="18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4" w:hanging="18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1" w:hanging="18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58" w:hanging="18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65" w:hanging="18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72" w:hanging="189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79" w:hanging="189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Arial" w:cs="Times New Roman"/>
      <w:spacing w:val="-1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Arial" w:cs="Arial"/>
      <w:sz w:val="24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40" w:hanging="1"/>
      <w:jc w:val="center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2" w:after="0"/>
      <w:ind w:left="110" w:right="123" w:firstLine="566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2" w:after="0"/>
      <w:ind w:left="80" w:hanging="0"/>
    </w:pPr>
    <w:rPr>
      <w:rFonts w:ascii="Arial" w:hAnsi="Arial" w:eastAsia="Arial" w:cs="Ari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23:00Z</dcterms:created>
  <dc:creator>USER</dc:creator>
  <dc:description/>
  <cp:keywords/>
  <dc:language>en-US</dc:language>
  <cp:lastModifiedBy>USER</cp:lastModifiedBy>
  <cp:lastPrinted>2021-12-08T12:19:00Z</cp:lastPrinted>
  <dcterms:modified xsi:type="dcterms:W3CDTF">2024-07-02T05:35:00Z</dcterms:modified>
  <cp:revision>5</cp:revision>
  <dc:subject/>
  <dc:title/>
</cp:coreProperties>
</file>