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5г.</w:t>
        <w:tab/>
        <w:tab/>
        <w:tab/>
        <w:tab/>
        <w:tab/>
        <w:tab/>
        <w:tab/>
        <w:tab/>
        <w:tab/>
        <w:tab/>
        <w:t>№ 10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с. Первотар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е изменений в постановление от 11.11.2024 г. № 75 «О методике распределения иных межбюджетных трансфертов бюджету Исилькульского муниципального района на 2025-2026 годы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5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от 11.11.2024 г. № 75 «О методике распределения иных межбюджетных трансфертов бюджету Исилькульского муниципального района на 2025-2026 годы» (далее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539"/>
        <w:jc w:val="both"/>
        <w:rPr/>
      </w:pPr>
      <w:r>
        <w:rPr>
          <w:sz w:val="28"/>
          <w:szCs w:val="28"/>
          <w:lang w:val="ru-RU"/>
        </w:rPr>
        <w:t xml:space="preserve">Приложение к постановлению «Методика распределения иных межбюджетных трансфертов бюджету Исилькульского муниципального района на 2025-2026 годы»  дополнить пунктом 5 в следующей редакции: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  <w:lang w:val="ru-RU"/>
        </w:rPr>
        <w:t>«5. Методика распределения иных межбюджетных трансфертов. Объем иного межбюджетного трансферта бюджету Исилькульского муниципального района Омской области на выполнение части отдельных полномочий по решению вопросов местного значения поселений определяется по формуле: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 =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H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- объем межбюджетного трансферта на выполнение части отдельных полномочий по решению вопросов местного значения поселений;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- норматив финансовых затрат на выполн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го полномочия; 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- количество полномочий, определяемых соглашением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= Денсод *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 * 1,302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сод – ежемесячное денежное содержание (начисление)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- количество месяцев выполнения полномочий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  <w:lang w:val="ru-RU"/>
        </w:rPr>
        <w:t>1,302- начисления на выплаты по оплате труда.»</w:t>
      </w:r>
    </w:p>
    <w:p>
      <w:pPr>
        <w:pStyle w:val="Normal"/>
        <w:numPr>
          <w:ilvl w:val="1"/>
          <w:numId w:val="1"/>
        </w:numPr>
        <w:spacing w:lineRule="atLeas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у распределения иных межбюджетных трансфертов </w:t>
      </w:r>
    </w:p>
    <w:p>
      <w:pPr>
        <w:pStyle w:val="Normal"/>
        <w:spacing w:lineRule="atLeas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у Исилькульского муниципального района на 2025-2026 годы дополнить приложением № 5 «Расчет распределения иных межбюджетных трансфертов»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  <w:szCs w:val="28"/>
          <w:lang w:val="ru-RU"/>
        </w:rPr>
        <w:t>Объем иного межбюджетного трансферта бюджету Исилькульского муниципального района Омской области на выполнение части отдельных полномочий по решению вопросов местного значения поселений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10 =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2 * 5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ого трансферта на выполнение части отдельных полномочий по решению вопросов местного значения поселений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  <w:szCs w:val="28"/>
        </w:rPr>
        <w:t>80 000,02= 12 288,79 * 5  * 1,302</w:t>
      </w:r>
    </w:p>
    <w:p>
      <w:pPr>
        <w:pStyle w:val="Normal"/>
        <w:spacing w:lineRule="atLeas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/>
        <w:ind w:left="1259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рип Главы (Атамана) Первота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ачьего сельского поселения </w:t>
        <w:tab/>
        <w:tab/>
        <w:tab/>
        <w:tab/>
        <w:tab/>
        <w:t>Г.П. Щет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2:00Z</dcterms:created>
  <dc:creator>shef</dc:creator>
  <dc:description/>
  <cp:keywords/>
  <dc:language>en-US</dc:language>
  <cp:lastModifiedBy>USER</cp:lastModifiedBy>
  <cp:lastPrinted>2018-10-31T13:33:00Z</cp:lastPrinted>
  <dcterms:modified xsi:type="dcterms:W3CDTF">2025-04-24T04:04:00Z</dcterms:modified>
  <cp:revision>3</cp:revision>
  <dc:subject/>
  <dc:title>проект</dc:title>
</cp:coreProperties>
</file>