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4.2024                                                                                                        № 24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лане мероприятий по противодействию коррупции в органах местного самоуправления Первотаровского казачьего сельского поселения Исилькульского муниципального района Ом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-2026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2.2003 года № 131-ФЗ «Об общих принципах организации местного самоуправления в Российской Федерации», Указом Губернатора Омской области от 04.09.2008 г № 96 «О дополнительных мерах по противодействию коррупции в Омской области», руководствуясь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противодействия коррупции в органах местного самоуправления Первотаровского казачьего сельского поселения Исилькульского муниципального района Омской области на 2024-2026 годы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 xml:space="preserve">                    В.Б.Б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к постановлению Администрации (Правления) Первотаровского казачьего сельского поселения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от 10.04.2024 № 2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ротиводействия коррупции в органах мест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амоуправления Первотаровского казачье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– 2026 гг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8"/>
        <w:gridCol w:w="3105"/>
        <w:gridCol w:w="284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               исполнит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Повышение эффективности деятельности органов местного                              самоуправления Первотаровского казачье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Комиссии по противодействию коррупции в Первотаровском казачьем сельском поселении Исилькульского муниципального района на 2024 – 2026 гг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работе с кадр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лана мероприятий по противодействию коррупции в 2024 – 2026 гг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рки предоставления руководителем и муниципальными служащими  сведений о доходах, об имуществе и обязательствах имущественного характера, а также соблюдения ограничений и запретов, связанных с муниципальной службой, предусмотренных федеральным законодательство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ротиводействию коррупции в органах местного самоуправления Первотаровского казачьего сельского поселения и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местного самоуправления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овершенствование предост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административных регламентов предоставления муниципальных услуг (внесение изменений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и ведение реестра муниципальных услуг Первотаровского казачье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(Правление) Первотаровского казачьего сельского поселения, бухгалт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.Совершенствование системы учета муниципального имущества                                          и оценки эффективности е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учреждениям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(Правление) Первотаровского казачьего сельского поселения, бухгалт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Совершенствование функционирования системы муниципальных закупок 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ъективности размещения заказов на поставки товаров, выполнение работ, оказание услуг для муниципальных нужд Украинск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(Правление) Первотаровского казачье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в органах местного самоуправления Первотаровского казачьего сельского поселения и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 Совершенствование работы подразделений кадровых служб органов                         местного самоуправления Первотаровского казачьего сельского поселения                                   по профилактике коррупционных и други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 соответствии с законодательством своевременного предоставления муниципальными служащими Администрации (Правления) Первотаровского казачье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Администрации (Правления) Первотаровского казачьего сельского поселения Исилькульского муниципального района Омской области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ервотаровского казачье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(Правление) Первотаровского казачье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офилактических мероприятий по противодействию коррупции, предусматривающ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Обеспечение участия институтов гражданского общества в противодействии  коррупции. Расширение правового просвещения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сведений о деятельности органов местного самоуправления Первотаровского казачье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ервотаровского казачье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репятственного направления гражданами информации о фактах проявления коррупции в органах местного самоуправления Первотаровского казачьего сельского поселения по телефону «Горячая линия»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(Правление) Первотаровского казачье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. Контроль за выполнением мероприятий, предусмотренных Планом                             противодействия коррупции в органах местного самоуправления на 2024- 2026 г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 выполнении Плана в организационный отдел Администрации Исилькульского муниципального район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(Правление) Первотаровского казачье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4:00Z</dcterms:created>
  <dc:creator>OEM</dc:creator>
  <dc:description/>
  <cp:keywords/>
  <dc:language>en-US</dc:language>
  <cp:lastModifiedBy>USER</cp:lastModifiedBy>
  <cp:lastPrinted>2024-04-11T08:44:00Z</cp:lastPrinted>
  <dcterms:modified xsi:type="dcterms:W3CDTF">2024-04-11T02:44:00Z</dcterms:modified>
  <cp:revision>3</cp:revision>
  <dc:subject/>
  <dc:title>Глава Исилькульского городского поселения</dc:title>
</cp:coreProperties>
</file>