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7.2025</w:t>
        <w:tab/>
        <w:tab/>
        <w:tab/>
        <w:tab/>
        <w:tab/>
        <w:tab/>
        <w:tab/>
        <w:tab/>
        <w:tab/>
        <w:tab/>
        <w:t xml:space="preserve"> № 25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. Первотаровк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безопасности людей на водных объект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ервотаровского казачье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 в  2025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г. № 131 «Об общих принципах организации местного самоуправления в Российской Федерации», с федеральным законом от 20.03.2025 г №33 «Об общих принципах организации местного самоуправления в единой системе публичной власти», приказом Министерства природных ресурсов и экологии Омской области от 22.03.2012г. № 13 «Об утверждении правил охраны жизни людей на водных объектах в Омской области», руководствуясь Уставом муниципального округа Исилькульский район Ом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 связи с отсутствием на территории Первотаровского казачьего сельского поселения пляжей и мест для купания, позволяющих обеспечить безопасность граждан на водоемах, запретить купание граждан в местах неорганизованного отдыха на водных объектах общего пользования, расположенных на территории Первотаровского казачьего сельского поселения в период летнего купального сезона 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Создать мобильную группу для постоянного контроля над местами необорудованными для купания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Щеткиной Г.П., И.о.Главы Администрации Первотаровского казачьего сельского поселения, проводить разъяснительную работу с населением о запрете купания на водных объектах общего 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Яковлевой Г.И., председатель Совета общественности по делам несовершеннолетних и защите их прав, взять на особый контроль неблагополучные семьи, проводить с такими семьями индивидуальную профилактическую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ивести в соответствие запрещающие знаки/ аншлаги «Купание запреще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Опубликовать (обнародовать) настоящее постановле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ота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Г.П.Щет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(Правления)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казачье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  00.00.2025г.  № 00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бильной группы  для постоянного контро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местами необорудованными для куп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Щеткина Г.П.- И.о.Главы Администрации Первотаровского казачье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Яковлева Г.И.- председатель Совета общественности по делам несовершеннолетних и защите их прав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Антонов А.А.- участковый инспектор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Биберт Ж.С.- специалист по работе с молодежью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1:00Z</dcterms:created>
  <dc:creator>user</dc:creator>
  <dc:description/>
  <cp:keywords/>
  <dc:language>en-US</dc:language>
  <cp:lastModifiedBy>USER</cp:lastModifiedBy>
  <cp:lastPrinted>2024-06-07T12:21:00Z</cp:lastPrinted>
  <dcterms:modified xsi:type="dcterms:W3CDTF">2025-07-16T09:21:00Z</dcterms:modified>
  <cp:revision>2</cp:revision>
  <dc:subject/>
  <dc:title>АДМИНИСТРАЦИЯ ПЕРВОТАРОВСКОГО СЕЛЬСКОГО ПОСЕЛЕНИЯ</dc:title>
</cp:coreProperties>
</file>