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ОВЕТ (КРУГ) ПЕРВОТАРОВСКОГО КАЗАЧЬЕ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ятьдесят девятая сессия четвертого созыва</w:t>
      </w:r>
    </w:p>
    <w:p>
      <w:pPr>
        <w:pStyle w:val="ConsTitle"/>
        <w:widowControl/>
        <w:tabs>
          <w:tab w:val="clear" w:pos="708"/>
          <w:tab w:val="left" w:pos="832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4</w:t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Первотар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постоянной финансово-бюдж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Регламентом Совета (Круга) Первотаровского казачьего сельского поселения Исилькульского муниципального района Омской области, заслушав информацию председателя постоянной финансово-бюджетной комиссии Бураковской О.Н. «О работе постоянной финансово-бюджетной комиссии» Совет (Круг) Первотаровского казачьего сельского поселения Исилькульского муниципального района Омской области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председателя постоянной финансово-бюджетной комиссии Бураковской О.Н. «О работе постоянной финансово-бюджетной комиссии»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(Кр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таровского казачьего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Ж.Майлаше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(Атаман) Первотаровского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его сельского поселения</w:t>
        <w:tab/>
        <w:tab/>
        <w:tab/>
        <w:tab/>
        <w:t>В.Б.Бондар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80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08:00Z</dcterms:created>
  <dc:creator>user</dc:creator>
  <dc:description/>
  <cp:keywords/>
  <dc:language>en-US</dc:language>
  <cp:lastModifiedBy>USER</cp:lastModifiedBy>
  <cp:lastPrinted>2024-04-23T13:56:00Z</cp:lastPrinted>
  <dcterms:modified xsi:type="dcterms:W3CDTF">2024-04-23T07:57:00Z</dcterms:modified>
  <cp:revision>61</cp:revision>
  <dc:subject/>
  <dc:title/>
</cp:coreProperties>
</file>