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(ПРАВЛЕНИЕ) ПЕРВОТАРОВСКОГО КАЗАЧЬЕГО СЕЛЬСКОГО ПОСЕЛЕНИЯ ИСИЛЬКУЛЬ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15.07.2025</w:t>
        <w:tab/>
        <w:tab/>
        <w:tab/>
        <w:tab/>
        <w:tab/>
        <w:tab/>
        <w:tab/>
        <w:tab/>
        <w:tab/>
        <w:tab/>
        <w:t>№ 28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с. Первотаровка 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О внесении изменений в постановление Администрации (Правления) Первотаровского казачьего сельского поселения Исилькульского муниципального района Омской области от 06.12.2021года № 100 «О принятии муниципальной программы Первотаровского казачьего сельского поселения Исилькульского муниципального района Омской области «Устойчивое развитие территории  Первотаровского казачьего сельского поселения Исилькульского муниципального района Омской области»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 постановлением «Об утверждении «Порядка принятия решений о разработке муниципальных программ Первотаровского казачьего сельского поселения Исилькульского муниципального района Омской области, их формирования и реализации»,</w:t>
      </w:r>
      <w:r>
        <w:rPr>
          <w:color w:val="FF0000"/>
        </w:rPr>
        <w:t xml:space="preserve"> </w:t>
      </w:r>
      <w:r>
        <w:rPr/>
        <w:t>утвержденным постановлением Администрации (Правления) Первотаровского казачьего сельского поселения Исилькульского муниципального  района Омской области  от  05.07.2013 г. № 56, Федеральным законом от 06.10.2003 года  № 131-ФЗ «Об общих принципах организации местного самоуправления в Российской Федерации», руководствуясь Уставом Первотаровского казачьего сельского поселения, Администрация (Правление) Первотаровского казачьего сельского поселения Исилькульского муниципального района Омской области ПОСТАНОВЛЯЕТ:</w:t>
      </w:r>
    </w:p>
    <w:p>
      <w:pPr>
        <w:pStyle w:val="Normal"/>
        <w:ind w:firstLine="567"/>
        <w:jc w:val="both"/>
        <w:rPr/>
      </w:pPr>
      <w:r>
        <w:rPr/>
        <w:t xml:space="preserve">1.Внести изменения в постановление Администрации (Правления) Первотаровского казачьего сельского поселения Исилькульского муниципального  района Омской области от 06.12.2021года  № 100 «О  принятии  муниципальной программы Первотаровского казачьего сельского поселения Исилькульского муниципального района Омской области «Устойчивое развитие территории  Первотаровского казачьего сельского поселения Исилькульского муниципального района Омской области»: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   </w:t>
      </w:r>
      <w:r>
        <w:rPr/>
        <w:t>1.1. Приложение «Мероприятия муниципальной программы «Устойчивое развитие территории Первотаровского казачьего сельского поселения Исилькульского муниципального района Омской области» изложить в новой редакции согласно приложению № 1  к постановлению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над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>3. Опубликовать (обнародовать) настоящее постановление.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b w:val="false"/>
        </w:rPr>
        <w:t xml:space="preserve">И.о. Главы Первотаровского </w:t>
      </w:r>
    </w:p>
    <w:p>
      <w:pPr>
        <w:pStyle w:val="ConsPlusTitle"/>
        <w:widowControl/>
        <w:rPr/>
      </w:pPr>
      <w:r>
        <w:rPr>
          <w:b w:val="false"/>
        </w:rPr>
        <w:t xml:space="preserve">казачьего сельского поселения                                                      Г.П. Щеткина      </w:t>
      </w:r>
      <w:r>
        <w:rPr>
          <w:bCs w:val="false"/>
        </w:rPr>
        <w:t xml:space="preserve">  </w:t>
      </w:r>
      <w:r>
        <w:rPr>
          <w:bCs w:val="false"/>
          <w:sz w:val="25"/>
          <w:szCs w:val="25"/>
        </w:rPr>
        <w:t xml:space="preserve">          </w:t>
      </w:r>
      <w:r>
        <w:rPr>
          <w:bCs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90540</wp:posOffset>
                </wp:positionH>
                <wp:positionV relativeFrom="page">
                  <wp:posOffset>10095865</wp:posOffset>
                </wp:positionV>
                <wp:extent cx="1426210" cy="14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1.1pt;mso-wrap-distance-left:0pt;mso-wrap-distance-right:0pt;mso-wrap-distance-top:0pt;mso-wrap-distance-bottom:0pt;margin-top:794.95pt;mso-position-vertical-relative:page;margin-left:44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ConsPlusTitle"/>
        <w:widowControl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4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5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9:24:00Z</dcterms:created>
  <dc:creator>Kulikova</dc:creator>
  <dc:description/>
  <cp:keywords/>
  <dc:language>en-US</dc:language>
  <cp:lastModifiedBy>USER</cp:lastModifiedBy>
  <cp:lastPrinted>2025-07-24T09:48:00Z</cp:lastPrinted>
  <dcterms:modified xsi:type="dcterms:W3CDTF">2025-07-24T03:49:00Z</dcterms:modified>
  <cp:revision>51</cp:revision>
  <dc:subject/>
  <dc:title>Приложение</dc:title>
</cp:coreProperties>
</file>