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.Первотаровк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и проведении месячника и субботников по благоустройству населенных пунктов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лучшения санитарного состояния, благоустройства и озеленения территории Первотаровского казачье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Провести с 19.04.2024 по 26.05.2024г., с 16.09.2024г. по 18.10.2024г. месячники, а также в периоды с 20.04.2024г. по 05.05.2024г., с 20.09.2024г. по 29.10.2024г.субботники по благоустройству и санитарной очистке территории Первотаровского казачье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Рекомендовать руководителям организаций, учреждений, жителям сел, расположенных на территории Первотаровского казачье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и вывоз мусора, образовавшегося в период проведения месячников и субботников по благоустройству и санитарной очистке территории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санитарным содержанием территории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ероприятия по высадке деревьев и кустарников на общественных территориях, территориях, прилегающих к нежилым помещениям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В срок не позднее одного рабочего дня после окончания проведения месячника и сууботников предоставить отчет о результатах проведенных мероприятий с фотоматериалами в Администрацию Исилькуль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Настоящее постановление опубликовать (обнарод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(Атаман) Первота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5:00Z</dcterms:created>
  <dc:creator>Павел</dc:creator>
  <dc:description/>
  <cp:keywords/>
  <dc:language>en-US</dc:language>
  <cp:lastModifiedBy>USER</cp:lastModifiedBy>
  <cp:lastPrinted>2024-04-24T08:48:00Z</cp:lastPrinted>
  <dcterms:modified xsi:type="dcterms:W3CDTF">2024-04-24T02:48:00Z</dcterms:modified>
  <cp:revision>8</cp:revision>
  <dc:subject/>
  <dc:title/>
</cp:coreProperties>
</file>