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30" w:leader="none"/>
          <w:tab w:val="left" w:pos="8295" w:leader="none"/>
        </w:tabs>
        <w:jc w:val="center"/>
        <w:rPr/>
      </w:pPr>
      <w:r>
        <w:rPr>
          <w:sz w:val="26"/>
          <w:szCs w:val="26"/>
        </w:rPr>
        <w:t>Шестьдесят шестая сесси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9.2024</w:t>
        <w:tab/>
        <w:tab/>
        <w:tab/>
        <w:tab/>
        <w:tab/>
        <w:tab/>
        <w:tab/>
        <w:tab/>
        <w:tab/>
        <w:tab/>
        <w:t xml:space="preserve">    № 6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. Первотаровк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дополнительном соглашении к соглашению от 29.08.2016 г. между органами местного самоуправления Первотаровского казачье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мской области  о передаче осуществления части своих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 Исилькульского муниципального района Омской области,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дополнительное соглашение между органами местного самоуправления Исилькульского муниципального района Омской области и органами местного самоуправления Первотаровского казачьего сельского поселения Исилькульского муниципального района Омской области о передаче осуществления части своих полномоч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в границах поселения водоснабжения населения, водоот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(обнародовать)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>В.Б.Бонд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firstLine="340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7:00Z</dcterms:created>
  <dc:creator>user</dc:creator>
  <dc:description/>
  <cp:keywords/>
  <dc:language>en-US</dc:language>
  <cp:lastModifiedBy>USER</cp:lastModifiedBy>
  <cp:lastPrinted>2024-09-30T17:29:00Z</cp:lastPrinted>
  <dcterms:modified xsi:type="dcterms:W3CDTF">2024-09-30T11:30:00Z</dcterms:modified>
  <cp:revision>24</cp:revision>
  <dc:subject/>
  <dc:title/>
</cp:coreProperties>
</file>