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11.2024 года                                                                                  № 81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ервотаровка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дополнении Государственного адресного реестра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ми о кадастровом номер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ведений Единого государственного реестра недвижимости, Федеральным законом от 06.10.2003 года № 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 Исилькульского муниципального района Омской области,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адресов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(Атаман) Первотаровского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зачьего сельского поселения</w:t>
        <w:tab/>
        <w:tab/>
        <w:tab/>
        <w:tab/>
        <w:tab/>
        <w:tab/>
        <w:t>В.Б.Бондарь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3" w:firstLine="496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(Правления)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отаровского казачьего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</w:p>
    <w:p>
      <w:pPr>
        <w:pStyle w:val="Normal"/>
        <w:spacing w:before="0" w:after="0"/>
        <w:ind w:firstLine="496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11.2024 № 81</w:t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ов объектов адресации, подлежащих дополнению сведения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кадастровых номерах в Государственном адресном реест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ообразующие элементы, используемые при описании адре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Исилькульский муниципальный район, Первотаровское казачье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адреса объекта адресации в Г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Исилькульский, сельское поселение Первотаровское казачье, деревня Емонтаево, улица Лесная, дом 12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06617-509b-4080-b503-be911a10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6:060302: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Исилькульский, сельское поселение Первотаровское казачье, деревня Емонтаево, улица Лесная, дом 12,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a75997d-ec58-45ed-ba44-6c92809a97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6:060302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Исилькульский, сельское поселение Первотаровское казачье, деревня Сосновка, улица Березовая,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e5ce0af-c7b3-4c51-81b0-136b718e509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6:060602: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Исилькульский, сельское поселение Первотаровское казачье, деревня Сосновка, улица Березовая, дом 13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09d1aa7-be94-46d9-9e22-fc9386ca76f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6:060602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Исилькульский, сельское поселение Первотаровское казачье, деревня Сосновка, улица Березовая, дом 13,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4de39-60e7-475b-9a16-53119c3a1b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6:060602: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Исилькульский, сельское поселение Первотаровское казачье, деревня Сосновка, улица Березовая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eb077-3662-4347-bf2d-fd647ab37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6:060601: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Исилькульский, сельское поселение Первотаровское казачье, деревня Сосновка, улица Березовая, дом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238a9b0-c3d8-455f-ba66-42248b1fecf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6:000000:4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Исилькульский, сельское поселение Первотаровское казачье, деревня Сосновка, улица Березовая, дом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c7521-233c-464b-915d-8776c31b5fb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6:000000:4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Исилькульский, сельское поселение Первотаровское казачье, деревня Сосновка, улица Березовая, дом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4f4f1c-2a65-409a-9cd4-015b2a06c5a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6:060601: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Исилькульский, сельское поселение Первотаровское казачье, село Первотаровка, улица Зеленая, дом 8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b261d1-ec9a-4468-a7bf-fbf1db872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6:060502: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Исилькульский, сельское поселение Первотаровское казачье, село Первотаровка, улица Украинская, дом 12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87d3bd6-d3d9-48ae-a2d4-a8251f23acb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6:060501: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Исилькульский, сельское поселение Первотаровское казачье, село Первотаровка, улица Украинская, дом 12,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fd25850-9b82-446a-9f56-f3c15652b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6:060501: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Исилькульский, сельское поселение Первотаровское казачье, село Первотаровка, улица Украинская, дом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fa72c9-2ff9-449f-adb2-6656945a53c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6:060501: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Исилькульский, сельское поселение Первотаровское казачье, село Первотаровка, улица Украинская, дом 43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2580f40-2b9a-473c-86d7-db805fe96b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6:060502: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Исилькульский, сельское поселение Первотаровское казачье, село Первотаровка, улица Украинская, дом 43,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7cf9e-1811-4e6e-87cb-f5cb2dbde4a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6:060502: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Исилькульский, сельское поселение Первотаровское казачье, село Первотаровка, улица Украинская, дом 49,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5fb9bb-2667-41fb-9780-30a3b1d1f9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06:060502: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font317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Arial Unicode MS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SimSun;Arial Unicode MS" w:cs="font317;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SimSun;Arial Unicode MS" w:cs="font317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2:00Z</dcterms:created>
  <dc:creator>user</dc:creator>
  <dc:description/>
  <cp:keywords/>
  <dc:language>en-US</dc:language>
  <cp:lastModifiedBy>USER</cp:lastModifiedBy>
  <cp:lastPrinted>2024-11-25T18:24:00Z</cp:lastPrinted>
  <dcterms:modified xsi:type="dcterms:W3CDTF">2024-11-25T12:28:00Z</dcterms:modified>
  <cp:revision>13</cp:revision>
  <dc:subject/>
  <dc:title/>
</cp:coreProperties>
</file>