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(КРУГ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мьдесят первая сессия четвертого созыв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.12.2024                                                                                                      № 8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Первотаровк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должностном окладе по младшей должности муниципальной службы Первотаровского казачьего сельского поселения Исилькульского муниципального района Омской области «специалист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2.03.2007 г. № 25- ФЗ « О муниципальной службе в Российской Федерации», Указом Губернатора Омской области от 29.12.2023 г. № 312 «О некоторых вопросах реализации отдельных указов Губернатора Омской области»,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6 октября 2003 года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Первотаровского казачьего сельского поселения Исилькульского муниципального района Омской области, Совет (Круг) Первотаровского казачьего сельского поселения Исилькульского муниципального района Омской области 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Установить должностной оклад по младшей должности муниципальной службы Первотаровского казачьего сельского поселения Исилькульского муниципального района Омской области «специалист» в размере 6330, 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Решение Совета (Круга) Первотаровского казачьего сельского поселения Исилькульского муниципального района от 27.09.2023 г. № 47 «О должностном окладе по младшей должности муниципальной службы Первотаровского казачьего сельского поселения Исилькульского муниципального района Омской области «специалист»» считать утратившим сил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3.Действие настоящего решения вступает в силу с 01.01.202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(Круг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таровского казачь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Е.Ж.Майлаш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Врип Главы (Атамана) Первотаровского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казачьего сельского поселения </w:t>
        <w:tab/>
        <w:tab/>
        <w:tab/>
        <w:t xml:space="preserve">           </w:t>
        <w:tab/>
        <w:t>Г.П.Щеткина</w:t>
      </w:r>
    </w:p>
    <w:sectPr>
      <w:type w:val="nextPage"/>
      <w:pgSz w:w="11906" w:h="16838"/>
      <w:pgMar w:left="1800" w:right="1440" w:gutter="0" w:header="0" w:top="284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1E363EEAF835EB2F2D39E1AB841192B3C0F170F9E9F32B024434679F3A3C00B0C48D049294E20NFzAG" TargetMode="External"/><Relationship Id="rId3" Type="http://schemas.openxmlformats.org/officeDocument/2006/relationships/hyperlink" Target="consultantplus://offline/ref=FD01E363EEAF835EB2F2CD930CD41E102235531D0A9B9D64E87B181B2EFAA997N4z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23:00Z</dcterms:created>
  <dc:creator>user</dc:creator>
  <dc:description/>
  <cp:keywords/>
  <dc:language>en-US</dc:language>
  <cp:lastModifiedBy>USER</cp:lastModifiedBy>
  <cp:lastPrinted>2023-09-26T09:05:00Z</cp:lastPrinted>
  <dcterms:modified xsi:type="dcterms:W3CDTF">2024-12-27T08:45:00Z</dcterms:modified>
  <cp:revision>32</cp:revision>
  <dc:subject/>
  <dc:title/>
</cp:coreProperties>
</file>