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1.2024 года                                                                                  № 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рвота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кращении полномочий Главы (Атамана) Первотаров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зачьего сельского поселения Исилькульского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а Омской области Бондарь В.Б.</w:t>
      </w:r>
    </w:p>
    <w:p>
      <w:pPr>
        <w:pStyle w:val="Normal"/>
        <w:ind w:firstLine="709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Совета (Круга) Первотаровского казачье сельского поселения Исилькульского муниципального района Омской области от 27.11.2024г. № 71 «О досрочном прекращении полномочий Главы (Атамана) Первотаровского казачьего сельского поселения Исилькульского муниципального района Омской области», Уставом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кращаю полномочия Главы (Атамана) Первотаровского казачьего сельского поселения Исилькульского муниципального района Омской области 29 но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(Атаман) Первотаровского</w:t>
      </w:r>
    </w:p>
    <w:p>
      <w:pPr>
        <w:pStyle w:val="Normal"/>
        <w:rPr/>
      </w:pPr>
      <w:r>
        <w:rPr>
          <w:sz w:val="26"/>
          <w:szCs w:val="26"/>
        </w:rPr>
        <w:t>казачьего сельского поселения</w:t>
        <w:tab/>
        <w:tab/>
        <w:tab/>
        <w:tab/>
        <w:tab/>
        <w:tab/>
        <w:t>В.Б.Бонд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284" w:top="4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19:00Z</dcterms:created>
  <dc:creator>ndobrovolskaya</dc:creator>
  <dc:description/>
  <cp:keywords/>
  <dc:language>en-US</dc:language>
  <cp:lastModifiedBy>USER</cp:lastModifiedBy>
  <cp:lastPrinted>2024-11-27T15:03:00Z</cp:lastPrinted>
  <dcterms:modified xsi:type="dcterms:W3CDTF">2024-11-27T09:03:00Z</dcterms:modified>
  <cp:revision>4</cp:revision>
  <dc:subject/>
  <dc:title>Проект</dc:title>
</cp:coreProperties>
</file>