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9356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(КРУГ) ПЕРВОТАРОВСКОГО КАЗАЧЬЕГО СЕЛЬСКОГО ПОСЕЛЕНИЯ</w:t>
      </w:r>
    </w:p>
    <w:p>
      <w:pPr>
        <w:pStyle w:val="Normal"/>
        <w:tabs>
          <w:tab w:val="clear" w:pos="708"/>
          <w:tab w:val="left" w:pos="-567" w:leader="none"/>
          <w:tab w:val="left" w:pos="9356" w:leader="none"/>
        </w:tabs>
        <w:ind w:left="-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Семьдесят первая сессия четвер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6.12.2024</w:t>
        <w:tab/>
        <w:tab/>
        <w:tab/>
        <w:tab/>
        <w:tab/>
        <w:tab/>
        <w:tab/>
        <w:tab/>
        <w:tab/>
        <w:tab/>
        <w:t>83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решение Совета (Круга) Первотаровского казачьего сельского поселения Исилькульского муниципального района Омской области от 31.08.2015г. № 6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денежном содержании муниципальных служащих Первотаровского казачьего сельского поселения Исилькульского муниципального района Омской области»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02.03.2007 года №25-ФЗ 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6"/>
          <w:szCs w:val="26"/>
        </w:rPr>
        <w:t>, руководствуясь Федеральным законом от 06.10.2003 года № 131-ФЗ «Об общих принципах организации местного самоуправления в Российской Федерации», Уставом Первотаровского казачье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>Исилькульского муниципального района Омской области Исилькульского муниципального района Омской области, Совет (Круг) Первотаровского казачье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>Исилькульского муниципального района Омской области РЕШИЛ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решение Совета (Круга) Первотаровского казачьего сельского поселения о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.08.2015г. № 6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денежном содержании муниципальных служащих Первотаровского казачьего сельского поселения Исилькульского муниципального района Омской област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подпункты 4), 5), 6) пункта 1 Раздела 4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)муниципальному служащему, имеющему классный чин секретаря муниципальной службы 1 класса, - 1503,43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муниципальному служащему, имеющему классный чин секретаря муниципальной службы 2 класса, - 1284,33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муниципальному служащему, имеющему классный чин секретаря муниципальной службы 3 класса, - 1198,59 рублей.»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в подпункте 1) пункта 3 Раздела 14 Положения слова «в размере 3,0» заменить на слова «в размере 3,24»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01.01.2025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бнародовать настоящее ре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(Круг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таровского казачь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Е.Ж.Майлаш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ип Главы (Атамана) Первотар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казачьего сельского поселения</w:t>
        <w:tab/>
        <w:tab/>
        <w:tab/>
        <w:tab/>
        <w:tab/>
        <w:t xml:space="preserve"> Г.П.Щеткина</w:t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08" w:top="764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m">
    <w:name w:val="epm"/>
    <w:basedOn w:val="Style14"/>
    <w:qFormat/>
    <w:rPr/>
  </w:style>
  <w:style w:type="character" w:styleId="F">
    <w:name w:val="f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7:00Z</dcterms:created>
  <dc:creator>1</dc:creator>
  <dc:description/>
  <cp:keywords/>
  <dc:language>en-US</dc:language>
  <cp:lastModifiedBy>USER</cp:lastModifiedBy>
  <cp:lastPrinted>2024-12-28T11:05:00Z</cp:lastPrinted>
  <dcterms:modified xsi:type="dcterms:W3CDTF">2024-12-28T05:05:00Z</dcterms:modified>
  <cp:revision>24</cp:revision>
  <dc:subject/>
  <dc:title>СОВЕТ УКРАИНСКОГО СЕЛЬСКОГО ПОСЕЛЕНИЯ</dc:title>
</cp:coreProperties>
</file>