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2.2024 </w:t>
        <w:tab/>
        <w:t xml:space="preserve">                                                                                            № 86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Первотаровк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ководствуясь Постановлением Правительства Российской Федерации от 03.12.2014г. № 130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в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Уставом Первотаровского казачьего сельского поселения 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дминистрация (Правление)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ервотаровского казачье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Первотаровского казачье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01"/>
          <w:rFonts w:cs="Times New Roman"/>
        </w:rPr>
        <w:t>2.</w:t>
      </w:r>
      <w:r>
        <w:rPr>
          <w:sz w:val="26"/>
          <w:szCs w:val="26"/>
        </w:rPr>
        <w:t xml:space="preserve"> Обнародовать настоящее постановл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Г.П.Ще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(Правления) Первотаровского казачье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4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/>
            </w:pPr>
            <w:r>
              <w:rPr/>
              <w:t xml:space="preserve">от 19.12.2024 № 86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bookmarkStart w:id="0" w:name="l6"/>
      <w:bookmarkEnd w:id="0"/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 Пункты и места приема (сбора) вторичного сырья и вторичных ресурсов, для размещения которых не  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>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. Контейнерная площадка для накопления твердых коммунальных отход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USER</dc:creator>
  <dc:description/>
  <cp:keywords/>
  <dc:language>en-US</dc:language>
  <cp:lastModifiedBy>USER</cp:lastModifiedBy>
  <cp:lastPrinted>2024-12-19T08:06:00Z</cp:lastPrinted>
  <dcterms:modified xsi:type="dcterms:W3CDTF">2024-12-20T10:08:00Z</dcterms:modified>
  <cp:revision>17</cp:revision>
  <dc:subject/>
  <dc:title>ГЛАВА ПЕРВОТАРОВСКОГО СЕЛЬСКОГО ПОСЕЛЕНИЯ</dc:title>
</cp:coreProperties>
</file>