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12.2024                                                                                              №87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.Первотаровка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6"/>
          <w:szCs w:val="26"/>
        </w:rPr>
        <w:t>Об утверждении Порядка и условий размещения объектов на землях </w:t>
      </w:r>
      <w:r>
        <w:rPr>
          <w:sz w:val="26"/>
          <w:szCs w:val="26"/>
        </w:rPr>
        <w:br/>
      </w:r>
      <w:r>
        <w:rPr>
          <w:bCs/>
          <w:sz w:val="26"/>
          <w:szCs w:val="26"/>
        </w:rPr>
        <w:t>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на территории 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shd w:fill="FFFFFF" w:val="clear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 xml:space="preserve">В соответствии с пунктом 3 статьи 39.3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Омской области от 24.06.2015г. № 170-п «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уководствуясь Уставом Первотаровского </w:t>
      </w:r>
      <w:r>
        <w:rPr>
          <w:bCs/>
          <w:sz w:val="26"/>
          <w:szCs w:val="26"/>
        </w:rPr>
        <w:t xml:space="preserve">казачьего сельского поселения Исилькульского муниципального района Омской области </w:t>
      </w:r>
      <w:r>
        <w:rPr>
          <w:sz w:val="26"/>
          <w:szCs w:val="26"/>
        </w:rPr>
        <w:t>Администрация (Правление) Первотаровского казачьего сельского поселения Исилькульского муниципального района Омской области ПОСТАНОВЛЯЕТ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 xml:space="preserve">1. Утвердить </w:t>
      </w:r>
      <w:r>
        <w:rPr>
          <w:bCs/>
          <w:sz w:val="26"/>
          <w:szCs w:val="26"/>
        </w:rPr>
        <w:t xml:space="preserve">Порядок и условия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на территории Первотаровского казачьего сельского поселения Исилькульского муниципального района Омской области </w:t>
      </w:r>
      <w:r>
        <w:rPr>
          <w:sz w:val="26"/>
          <w:szCs w:val="26"/>
        </w:rPr>
        <w:t xml:space="preserve"> согласно прилож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Обнародовать настоящее постановл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ип Главы (Атамана) Первотар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зачьего сельского поселения</w:t>
        <w:tab/>
        <w:tab/>
        <w:tab/>
        <w:tab/>
        <w:t xml:space="preserve">                 Г.П.Щеткина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before="0" w:after="150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ind w:firstLine="5041"/>
        <w:rPr>
          <w:color w:val="3C3C3C"/>
          <w:sz w:val="26"/>
          <w:szCs w:val="26"/>
        </w:rPr>
      </w:pPr>
      <w:r>
        <w:rPr>
          <w:color w:val="3C3C3C"/>
          <w:sz w:val="26"/>
          <w:szCs w:val="26"/>
        </w:rPr>
      </w:r>
    </w:p>
    <w:p>
      <w:pPr>
        <w:pStyle w:val="Normal"/>
        <w:ind w:firstLine="50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04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041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ind w:firstLine="5041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ind w:firstLine="5041"/>
        <w:rPr>
          <w:sz w:val="26"/>
          <w:szCs w:val="26"/>
        </w:rPr>
      </w:pPr>
      <w:r>
        <w:rPr>
          <w:sz w:val="26"/>
          <w:szCs w:val="26"/>
        </w:rPr>
        <w:t xml:space="preserve">(Правления) Первотаровского </w:t>
      </w:r>
    </w:p>
    <w:p>
      <w:pPr>
        <w:pStyle w:val="Normal"/>
        <w:ind w:firstLine="5041"/>
        <w:rPr>
          <w:sz w:val="26"/>
          <w:szCs w:val="26"/>
        </w:rPr>
      </w:pPr>
      <w:r>
        <w:rPr>
          <w:sz w:val="26"/>
          <w:szCs w:val="26"/>
        </w:rPr>
        <w:t xml:space="preserve">казачьего сельского поселения </w:t>
      </w:r>
    </w:p>
    <w:p>
      <w:pPr>
        <w:pStyle w:val="Normal"/>
        <w:ind w:firstLine="5041"/>
        <w:rPr>
          <w:sz w:val="26"/>
          <w:szCs w:val="26"/>
        </w:rPr>
      </w:pPr>
      <w:r>
        <w:rPr>
          <w:sz w:val="26"/>
          <w:szCs w:val="26"/>
        </w:rPr>
        <w:t>от 19.12.2024г. № 87</w:t>
      </w:r>
    </w:p>
    <w:p>
      <w:pPr>
        <w:pStyle w:val="Normal"/>
        <w:ind w:firstLine="504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орядок и условия размещения объектов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на территории Первотаровского казачьего сельского поселения Исилькульского муниципального района 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мской области</w:t>
      </w:r>
    </w:p>
    <w:p>
      <w:pPr>
        <w:pStyle w:val="Normal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1. Настоящие </w:t>
      </w:r>
      <w:r>
        <w:rPr>
          <w:bCs/>
          <w:color w:val="000000"/>
          <w:sz w:val="26"/>
          <w:szCs w:val="26"/>
        </w:rPr>
        <w:t>Порядок и условия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на территории Первотаровского казачьего сельского поселения Исилькульского муниципального района Омской области</w:t>
      </w:r>
      <w:r>
        <w:rPr>
          <w:color w:val="000000"/>
          <w:sz w:val="26"/>
          <w:szCs w:val="26"/>
        </w:rPr>
        <w:t xml:space="preserve"> (далее – Порядок и условия) применяются для размещения объектов, включенных в 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й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– Перечень, объекты). Настоящие Порядок и условия применяются для размещения объектов, в отношении которых не требуется выдача разрешения на строительство в соответствии с Градостроительным кодексом Российской Федерации и законодательством Ивановской област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мещение объектов, включенных в Перечень, осуществляется на основании разрешения на использование земель или земельных участков, находящихся в государственной или муниципальной собственности, на территории Первотаровского казачьего сельского поселения без предоставления земельных участков и установления сервитутов (далее - разрешение).</w:t>
        <w:br/>
        <w:t>3. Заявление о выдаче разрешения (далее - заявление) подается физическим или юридическим лицом (далее - заявитель) либо представителем заявителя в орган государственной власти или орган местного самоуправления, уполномоченный в соответствии с земельным законодательством Российской Федерации на предоставление земельных участков, находящихся в государственной или муниципальной собственности (далее - уполномоченный орган)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 заявлении должны быть указаны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ётся юридическим лицом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предполагаемые цели использования земель или земельных участков в соответствии с Перечнем с указанием наименования объект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срок использования земель или земельных участков в связи с размещением объект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срок проведения работ по размещению объектов, предусмотренных Перечнем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способ получения результата рассмотрения заявле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 заявлению прилагаютс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ля видов объектов, указанных в пунктах 4, 8 - 10, 13 - 15 Перечня,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в связи с размещением объекта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, с приложением согласия на использование земель, земельного участка, части земельного участка для испрашиваемых целей (далее также - согласие) владельцев инженерных коммуникаций, попадающих в зону размещения объекта либо охранные зоны которых попадают в зону размещения объекта, а в случае подачи заявления в уполномоченный орган государственной власти – с приложением, в том числе согласия органа местного самоуправления муниципального образования Ивановской области, на территории которого планируется размещение объекта, в соответствии с утвержденными правилами благоустройств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для видов объектов, указанных в пунктах 1 - 3, 5 - 7, 11, 12 Перечня, акт выбора трассы или проектная документация, выполненные на основе материалов топографической съемки территории в масштабе 1:500 с указанием координат характерных точек границ территории, с приложением согласия на использование земель, земельного участка, части земельного участка для испрашиваемых целей владельцев инженерных коммуникаций, попадающих в зону размещения объекта либо охранные зоны которых попадают в зону размещения объекта, а в случае подачи заявления в уполномоченный орган государственной власти – с приложением согласия в том числе органа местного самоуправления муниципального образования Ивановской области, на территории которого планируется размещение объект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для видов объектов, указанных в пунктах 4, 8 - 10, 13 - 15 Перечня, дополнительно должна быть представлена проектная документация (при ее отсутствии – предпроектное решение) или эскизный чертеж, содержащий упрощенное изображение, основные параметры объект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для размещения информационных аншлагов, информирующих об особо охраняемых природных территориях, относящихся к виду объектов, указанных в пункте 8 Перечня, дополнительно должны быть представлены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хема (план) размещения информационных аншлагов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я государственного (муниципального) контракта на выполнение работ по размещению информационных аншлагов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для вида объектов, указанных в пункте 10 Перечня, дополнительно должны быть представлены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лицензия на пользование недрам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геологический отвод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ектная документация, утвержденная в порядке, установленном законодательством о градостроительной деятельност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заверенный перевод на русский язык документов, удостоверяющих личность заявителя и (или) представителя заявителя, в случае, если заявителем и (или) представителем заявителя является иностранное физическое лицо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К заявлению могут быть приложены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кадастровая выписка о земельном участке или кадастровый паспорт земельного участк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ыписка из Единого государственного реестра прав на недвижимое имущество и сделок с ним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копия лицензии, удостоверяющей право проведения работ по геологическому изучению недр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В случае если указанные в пункте 6 настоящих Порядка и условий документы не представлены заявителем, такие сведения запрашиваются уполномоченным органом в порядке межведомственного информационного взаимодейств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В течение 3 рабочих дней с даты регистрации заявления уполномоченный орган:</w:t>
        <w:br/>
        <w:t>а) запрашивает необходимые сведения в порядке межведомственного информационного взаимодействия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направляет заявление и представленный пакет документов на согласование в Министерство транспорта и дорожного хозяйства Омской области (в отношении объектов, размещение которых предполагается в зоне расположения автомобильных дорог общего пользования регионального и межмуниципального значения Омской области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Срок согласования Министерством транспорта и дорожного хозяйства Омской области  вопроса о размещении объекта составляет не более 5 рабочих дней со дня получения документов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Уполномоченный орган в течение 10 рабочих дней со дня поступления заявления подготавливает разрешение или отказ в выдаче такого разрешения. В течение 1 рабочего дня со дня подготовки разрешения или отказа в выдаче такого разрешения, в случае, если в заявлении не указан иной способ получения документа, уполномоченный орган направляет его заявителю заказным письмом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Разрешение должно содержать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указание об обязанности лиц, получивших разрешение, выполнить работы по размещению объекта в сроки, указанные в заявлении, а также выполнить предусмотренные статьей 39.35 Земельного кодекса Российской Федерации требования в случае, если использование земель или земельных участков приведет к порче или уничтожению плодородного слоя почвы в границах таких земель или земельных участков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для размещения объектов, указанных в пункте 4 Перечня, указание о возможности досрочного прекращения действия разрешения со дня предоставления земельного участка физическому или юридическому лицу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Решение об отказе в выдаче разрешения принимается в случае, если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заявление подано с нарушением требований, установленных пунктами 3 - 5 настоящих Порядка и условий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 заявлении указаны цели использования земель или земельного участка или объекты, предполагаемые к размещению, не предусмотренные Перечнем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указанный в заявлении земельный участок предоставлен физическому или юридическому лицу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указанный в заявлении земельный участок является изъятым из оборота или ограниченным в обороте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) указанный в заявлении земельный участок является зарезервированным для государственных или муниципальных нужд, в случае, если заявитель обратился с заявлением о выдаче разрешения на использование земельного участка на срок, превышающий срок действия решения о резервировании земельного участка, за исключением случая использования земельного участка для целей резервирования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) указанный в заявлении земельный участок является предметом аукциона, извещение о проведении которого размещено в соответствии с пунктом 19 статьи 39.11 Земельного кодекса Российской Федераци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) в отношении земельного участка, указанного в заявлении, поступило предусмотренное подпунктом 6 пункта 4 статьи 39.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, что такой земельный участок образован в соответствии с подпунктом 4 пункта 4 статьи 39.11 Земельного кодекса Российской Федерации и уполномоченным органом не принято решение об отказе в проведении этого аукциона по основаниям, предусмотренным пунктом 8 статьи 39.11 Земельного кодекса Российской Федераци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Российской Федерации извещение о предоставлении земельного участка для индивидуального жилищного строительства, ведения личного подсобного хозяйства, садоводства, дачного хозяйства или осуществления крестьянским (фермерским) хозяйством его деятельност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)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 и цели его использования, указанные в заявлении, не связаны с размещением таких объектов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) планируемый к размещению объект является объектом федерального, регионального или местного значения и не предусмотрен документами территориального планирования Российской Федерации, Омской области или муниципальных образований Омской област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) указанный в заявлении земельный участок предназначен для размещения здания, сооружения в соответствии с государственной программой Российской Федерации, государственной программой Омской области и цели его использования, указанные в заявлении, не связаны с размещением такого объект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) указанный в заявлении земельный участок не отнесен к определенной категории земель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) в отношении земельного участка, указанного в заявлении, принято решение о предварительном согласовании его предоставления, срок действия которого не истек, и с заявлением о выдаче разрешения обратилось иное не указанное в этом решении лицо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) указанный в заявлении земельный участок изъят для государственных или муниципальных нужд и указанная в заявлении цель использования такого земельного участка не соответствует целям, для которых такой земельный участок был изъят, за исключением земельных участков, изъятых для государственных или муниципальных нужд в связи с признанием многоквартирного дома, который расположен на таком земельном участке, аварийным и подлежащим сносу или реконструкци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) для видов объектов, указанных в пункте 4 Перечня, размещение объекта не соответствует нормам и правилам их размещения, установленных правилами благоустройства территории муниципального образования;</w:t>
      </w:r>
    </w:p>
    <w:p>
      <w:pPr>
        <w:pStyle w:val="Formattext"/>
        <w:spacing w:before="0" w:after="0"/>
        <w:ind w:firstLine="480"/>
        <w:jc w:val="both"/>
        <w:textAlignment w:val="baseline"/>
        <w:rPr/>
      </w:pPr>
      <w:r>
        <w:rPr>
          <w:color w:val="000000"/>
          <w:sz w:val="26"/>
          <w:szCs w:val="26"/>
        </w:rPr>
        <w:t>р) земли или земельный участок (часть земельного участка), на использование которых испрашивается разрешение, используются на основании ранее выданного в соответствии с Порядком либо в порядке, установленном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docs.cntd.ru/document/744100004" \l "BRK0PA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ей 39.34 Земельного кодекса Российской Федерации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разрешения, за исключением случаев, когда разрешение испрашивается для размещения объектов, предусмотренных пунктами 1 - 3, 5 - 7 Перечня, при наличии письменного согласия лица, которому ранее выдано разрешение, срок действия которого не истек, на использование заявителем испрашиваемых земель или земельного участка (части земельного участка), в случае если заявление о выдаче разрешения подается для размещения объектов, предусмотренных пунктами 1 - 3, 5 - 7 Перечня, в границах земель или земельного участка (части земельного участка), в отношении которых ранее выдано разрешение в соответствии с Порядком либо в порядке, установленном</w:t>
      </w:r>
      <w:r>
        <w:rPr>
          <w:rStyle w:val="Appleconvertedspace"/>
          <w:color w:val="000000"/>
          <w:sz w:val="26"/>
          <w:szCs w:val="26"/>
        </w:rPr>
        <w:t>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docs.cntd.ru/document/744100004" \l "BRK0PA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статьей 39.34 Земельного кодекса Российской Федерации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)</w:t>
      </w:r>
      <w:r>
        <w:rPr>
          <w:color w:val="000000"/>
          <w:sz w:val="26"/>
          <w:szCs w:val="26"/>
          <w:shd w:fill="FFFFFF" w:val="clear"/>
        </w:rPr>
        <w:t xml:space="preserve"> объекты, предусмотренные пунктами 19 (в части размещения нестационарных объектов для оказания услуг общественного питания (сезонные (летние) кафе предприятий общественного питания), бытовых услуг), 24, 25 Перечня (за исключением велопарковок), планируется разместить в месте, не предусмотренном схемой размещения отдельных видов объектов на землях или земельных участках, утвержденной органом местного самоуправления Омской област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12.1. Действие разрешения подлежит досрочному прекращению в следующем случае: выявление уполномоченным органом факта размещения объекта, не предусмотренного разрешением, который устанавливается актом осмотра земель (земельного участка), составленным уполномоченным органом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В отказе в выдаче разрешения должно быть указано основание отказа, предусмотренное пунктом 12 настоящих Порядка и условий. В случае если заявление подано с нарушением требований, предусмотренных пунктами 3 - 5 настоящих Порядка и условий, в отказе в выдаче разрешения должно быть указано, в чем состоит такое нарушение. После устранения нарушений заявитель вправе повторно обратиться в уполномоченный орган с заявлением о выдаче разреше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. 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(акта выбора трассы, материалов из проектной документации с указанием координат характерных точек границ территории) в федеральный орган исполнительной власти, уполномоченный на осуществление государственного земельного надзора, а также в соответствующий орган местного самоуправления, осуществляющий муниципальный земельный контроль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 После получения разрешения лицо, осуществляющее размещение объектов, до начала работ по размещению производит следующие действи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и размещении объектов, предусмотренных пунктами 1 - 3, 5 - 7, 9, 11, 12 Перечня, передает в орган местного самоуправления сельского поселения, Исилькульского муниципального района, на территории которого планируется размещение объекта, сведения и документы, предусмотренные статьями 56, 57 Градостроительного кодекса Российской Федерации, для размещения сведений в информационной системе обеспечения градостроительной деятельност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олучает разрешение на осуществление земляных работ в порядке, установленном нормативными актами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6. Размещение объекта оформляется актом приемки объекта в эксплуатацию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. Лицо, осуществляющее размещение объекта, не позднее 45 дней по завершении производства работ выполняет контрольную геодезическую съемку размещенного объекта и один экземпляр на бумажном и электронном носителе безвозмездно передает в орган местного самоуправления для размещения в информационной системе обеспечения градостроительной деятельности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В случае если использование земель или земельных участков на основании разрешений привело к порче, либо уничтожению плодородного слоя почвы в границах таких земель или земельных участков, лица, которые пользовались такими землями или земельными участками, обязаны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ивести такие земли или земельные участки в состояние, пригодное для их использования в соответствии с разрешенным использованием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ыполнить необходимые работы по рекультивации таких земель или земельных участков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 Использование земель или земельного участка прекращается в случае, если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стек срок, на который выдано разрешение (для видов объектов, указанных в пунктах 4, 8 - 10, 13 - 15 Перечня)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объекты, для размещения которых выдано разрешение, не эксплуатируются, а также если указанные объекты снесены или демонтированы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меются нарушения Земельного кодекса Российской Федерации, Градостроительного кодекса Российской Федерации и других нормативных правовых актов Российской Федерации, касающихся использования территории для размещения указанных объектов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имеются нарушения условий использования территории, установленных разрешением и настоящими Порядком и условиями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уполномоченным органом принято решение о предоставлении земельного участка гражданину или юридическому лицу (для видов объектов, указанных в пункте 4 Перечня)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ри возникновении случаев, указанных в абзацах третьем – шестом настоящего пункта, уполномоченный орган принимает решение о прекращении использования земель или земельного участка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течение 10 рабочих дней со дня принятия решения о прекращении использования земель или земельного участка уполномоченный орган направляет копии данного решения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лицу, осуществляющему размещение объект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 федеральный орган исполнительной власти, уполномоченный на осуществление государственного земельного надзора;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 соответствующий орган местного самоуправления, осуществляющий муниципальный земельный контроль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 New Roman"/>
      <w:color w:val="000000"/>
      <w:sz w:val="26"/>
      <w:szCs w:val="2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4:00Z</dcterms:created>
  <dc:creator>user</dc:creator>
  <dc:description/>
  <cp:keywords/>
  <dc:language>en-US</dc:language>
  <cp:lastModifiedBy>USER</cp:lastModifiedBy>
  <cp:lastPrinted>2024-12-19T08:14:00Z</cp:lastPrinted>
  <dcterms:modified xsi:type="dcterms:W3CDTF">2024-12-20T10:24:00Z</dcterms:modified>
  <cp:revision>7</cp:revision>
  <dc:subject/>
  <dc:title/>
</cp:coreProperties>
</file>