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В марте 2025 года омичи оформили объектов недвижимости на 2 % больше, чем в феврале</w:t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bookmarkStart w:id="0" w:name="_GoBack"/>
      <w:bookmarkEnd w:id="0"/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>В марте 2025 года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в Управление Росреестра по Омской области на государственную регистрацию прав и постановку на кадастровый учет объектов недвижимости поступило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21 592 заявления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, что на 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2% больше,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чем в феврале(21 230).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За услугой по постановке объектов недвижимости 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на государственный кадастровый учет </w:t>
      </w:r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>обратилось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 на 9% больше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заявителей, чем в феврале, –5 476 (февраль – 5004). 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Увеличилсяна 4%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спрос 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на единую процедуру</w:t>
      </w:r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>по постановке объекта недвижимости на кадучет с одновременной регистрацией права на него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(1 181заявление – в марте, 1 138 – в феврале). Число обращений за государственной регистрацией прав уменьшилось на 1%. 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В электронном виде направлено более половины пакетов документов –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12 708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, или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 60%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от общего числа (в феврале – 11 694).  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На регистрацию договоров долевого участия в строительстве подано 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170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заявок, из них 99 % 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(167)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–в электронном виде.  </w:t>
      </w:r>
    </w:p>
    <w:p>
      <w:pPr>
        <w:pStyle w:val="Normal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Количество заявлений на регистрацию ипотеки, по итогам марта в сравнении с февралем, 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увеличилось на 9 %: 897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заявок, из которых </w:t>
      </w: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67%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(600) – в электронном виде (в феврале 2025 зарегистрировано 820 ипотек).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i/>
          <w:sz w:val="28"/>
          <w:szCs w:val="28"/>
        </w:rPr>
        <w:t>«Статистика всегда является отражением законодательных изменений. Увеличение доли заявлений на кадастровый учет и единую процедуру, где государственной услугой является постановка объекта на кадастровый учет с одновременной регистрацией права на него, говорит о вступлении в силу с 1 марта 2025 года Федерального закона от 26.12.2024 №487-ФЗ, который вводит принцип «построил – оформи». Этим законом введена обязанность владельца по окончании строительства представлять документы в орган регистрации прав. Это сделано для того, чтобы сразу же внести необходимые сведения в Единый государственный реестр недвижимости, закрепить за ними собственника и избежать ситуации со строениями-невидимками»,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– отметила заместитель руководителя Управления Росреестра по Омской области 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Анжелика Иванова.</w:t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#СтатистикаРосреестра #УслугиРосреестра #РосреестрОмск </w:t>
      </w:r>
      <w:r>
        <w:rPr>
          <w:rFonts w:cs="Times New Roman" w:ascii="Times New Roman" w:hAnsi="Times New Roman"/>
          <w:sz w:val="28"/>
          <w:szCs w:val="28"/>
        </w:rPr>
        <w:t>#СтатистикаОмскойОбласти</w:t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0" w:after="16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no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2:00Z</dcterms:created>
  <dc:creator>Черемисова Анастасия Юрьевна</dc:creator>
  <dc:description/>
  <cp:keywords/>
  <dc:language>en-US</dc:language>
  <cp:lastModifiedBy>USER</cp:lastModifiedBy>
  <dcterms:modified xsi:type="dcterms:W3CDTF">2025-05-21T10:32:00Z</dcterms:modified>
  <cp:revision>2</cp:revision>
  <dc:subject/>
  <dc:title/>
</cp:coreProperties>
</file>