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Омской области для федерального проекта «Земля для туризма» выявлено еще пять участков площадью 40,4 га вблизи озера Калач</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bookmarkStart w:id="0" w:name="_GoBack"/>
      <w:bookmarkEnd w:id="0"/>
      <w:r>
        <w:rPr>
          <w:rFonts w:eastAsia="Times New Roman" w:cs="Times New Roman" w:ascii="Times New Roman" w:hAnsi="Times New Roman"/>
          <w:color w:val="000000"/>
          <w:sz w:val="28"/>
          <w:szCs w:val="28"/>
          <w:lang w:eastAsia="ru-RU"/>
        </w:rPr>
        <w:t>В Управлении Росреестра по Омской области состоялось второе заседание Штаба по выявлению земельных участков в рамках реализации проекта «Земля для туризма», который направлен на повышение туристического престижа региона через привлечение инвестиций в развитие его рекреационных территорий.</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лед за тремя земельными участками вокруг озер Линёво и Щучье общей площадью 53 га, расположенных на территории Муромцевского муниципального района, в Перечень земельных участков и территорий, выявленных для вовлечения в туристскую деятельность (далее – Перечень), принято решение включить также пять земельных участков с кадастровыми номерами 55:34:011001:123, 55:34:011001:131, 55:34:011001:124, 55:34:011002:3, 55:34:011002:2 общей площадью 404362,00 кв. м (40,4 га), окаймляющих озеро Калач. Все указанные отрезки имеют вид разрешенного использования «отдых (рекреация)». </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color w:val="000000"/>
          <w:sz w:val="28"/>
          <w:szCs w:val="28"/>
          <w:lang w:eastAsia="ru-RU"/>
        </w:rPr>
        <w:t>«Озеро Калач – самое большое пойменное озеро в Калачинском муниципальном районе Омской области. Оно находится в центре города Калачинска, длина береговой линии составляет 6150 метров, и, по мнению экспертов, территория поблизости водоема перспективна для реализации комплексных проектов, направленных на развитие туристической инфраструктуры, тем более что здесь, на берегу, уже построен современный парк «Калач-на-Оми», востребованный местными жителями как внесезонное место отдыха»,</w:t>
      </w:r>
      <w:r>
        <w:rPr>
          <w:rFonts w:eastAsia="Times New Roman" w:cs="Times New Roman" w:ascii="Times New Roman" w:hAnsi="Times New Roman"/>
          <w:color w:val="000000"/>
          <w:sz w:val="28"/>
          <w:szCs w:val="28"/>
          <w:lang w:eastAsia="ru-RU"/>
        </w:rPr>
        <w:t xml:space="preserve">– отметил председатель Штаба, руководитель Управления Росреестра по Омской области </w:t>
      </w:r>
      <w:r>
        <w:rPr>
          <w:rFonts w:eastAsia="Times New Roman" w:cs="Times New Roman" w:ascii="Times New Roman" w:hAnsi="Times New Roman"/>
          <w:b/>
          <w:color w:val="000000"/>
          <w:sz w:val="28"/>
          <w:szCs w:val="28"/>
          <w:lang w:eastAsia="ru-RU"/>
        </w:rPr>
        <w:t xml:space="preserve">Сергей Чаплин. </w:t>
      </w:r>
    </w:p>
    <w:p>
      <w:pPr>
        <w:pStyle w:val="Normal"/>
        <w:numPr>
          <w:ilvl w:val="0"/>
          <w:numId w:val="0"/>
        </w:numPr>
        <w:shd w:fill="FFFFFF" w:val="clear"/>
        <w:spacing w:lineRule="auto" w:line="240" w:before="0" w:after="0"/>
        <w:ind w:firstLine="567"/>
        <w:jc w:val="both"/>
        <w:textAlignment w:val="baseline"/>
        <w:outlineLvl w:val="0"/>
        <w:rPr/>
      </w:pPr>
      <w:r>
        <w:rPr>
          <w:rFonts w:eastAsia="Times New Roman" w:cs="Times New Roman" w:ascii="Times New Roman" w:hAnsi="Times New Roman"/>
          <w:color w:val="000000"/>
          <w:sz w:val="28"/>
          <w:szCs w:val="28"/>
          <w:lang w:eastAsia="ru-RU"/>
        </w:rPr>
        <w:t xml:space="preserve">Напомним: федеральный проект «Земля для туризма» существует с 2022 года, в 2024-м он стартовал в Омской области. </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в региональный Перечень включены восемь земельных участков общей площадью 93,4 га, расположенных в Муромцевском и Калачинском муниципальных районах Омской области. Работа по выявлению земли для развития туризма в регионе будет продолжена.  </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с-служба Управления Росреестра по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slead">
    <w:name w:val="news__lea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7:00Z</dcterms:created>
  <dc:creator>Терентьева Светлана Николаевна</dc:creator>
  <dc:description/>
  <cp:keywords/>
  <dc:language>en-US</dc:language>
  <cp:lastModifiedBy>USER</cp:lastModifiedBy>
  <dcterms:modified xsi:type="dcterms:W3CDTF">2025-04-25T04:57:00Z</dcterms:modified>
  <cp:revision>2</cp:revision>
  <dc:subject/>
  <dc:title/>
</cp:coreProperties>
</file>