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Омским Росреестром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. 2025 года проведено более 700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 в рамках госземнадзора</w:t>
      </w:r>
    </w:p>
    <w:p>
      <w:pPr>
        <w:pStyle w:val="Normal"/>
        <w:spacing w:lineRule="auto" w:line="240" w:before="0" w:after="0"/>
        <w:ind w:left="-567" w:right="-5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бъявленного моратория на проведение проверок однимиз приоритетных направлений в контрольной (надзорной)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Управления Росреестра по Омской областиявляется профилактика правонарушений, направленная на предупреждение нарушений обязательных требований земельного законодательства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ртала 2025 года Управлением проведено более 700профилактических мероприятий по утвержденной </w:t>
      </w:r>
      <w:r>
        <w:rPr>
          <w:rFonts w:cs="Times New Roman" w:ascii="Times New Roman" w:hAnsi="Times New Roman"/>
          <w:sz w:val="28"/>
          <w:szCs w:val="28"/>
        </w:rPr>
        <w:t>Программе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color w:val="000000"/>
          <w:sz w:val="28"/>
          <w:szCs w:val="28"/>
        </w:rPr>
        <w:t>, а именно: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ind w:left="-56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о 169 консультаций заинтересованных лиц                                        по телефону, на личном приеме, в ходе контрольных (надзорных) мероприятий;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ind w:left="-56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о 52 публикации в средствах массовой информации </w:t>
      </w:r>
      <w:r>
        <w:rPr>
          <w:rFonts w:cs="Times New Roman" w:ascii="Times New Roman" w:hAnsi="Times New Roman"/>
          <w:sz w:val="28"/>
          <w:szCs w:val="28"/>
        </w:rPr>
        <w:t>по вопросам соблюдения обязательных требований;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оялось 10 совместных совещаний с органами муниципального земельного контроля, в том числе и в режиме видеоконференцсвязи;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ъявлено 457 предостережений о недопустимости нарушения обязательных требований;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овано 28телефонных «горячих» линий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филактических мероприятий правообладатели земельных участков информируются об обязательных требованиях, предъявляемых к объектам контроля, о видах, содержании и об интенсивности контрольных (надзорных) мероприятий, об основаниях и рекомендуемых способах снижения категории риска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С 2021 года отмечен резкий рост профилактических мероприятий в целом и объявленных предостережений, в частности, на фоне сокращения числа проверок после введения моратория.</w:t>
      </w:r>
      <w:r>
        <w:rPr>
          <w:rFonts w:cs="Times New Roman" w:ascii="Times New Roman" w:hAnsi="Times New Roman"/>
          <w:i/>
          <w:sz w:val="28"/>
          <w:szCs w:val="28"/>
        </w:rPr>
        <w:t>Основная цель профилактических мероприятий – стимулирование добросовестного соблюдения обязательных требований земельного законодательства со стороны граждан и бизнеса, устранение факторов, которые могут привести к нарушениям и причинению вреда или ущерба охраняемым законом ценностям»,</w:t>
      </w:r>
      <w:r>
        <w:rPr>
          <w:rFonts w:cs="Times New Roman" w:ascii="Times New Roman" w:hAnsi="Times New Roman"/>
          <w:sz w:val="28"/>
          <w:szCs w:val="28"/>
        </w:rPr>
        <w:t xml:space="preserve">– отметил заместитель руководителя Управления Росреестра по 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Владимир Созон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ктуальным перечнем нарушений обязательных требований и рекомендациями по их недопущению, способах получения консультаций, а также Программой профилактики рисков причинения вреда (ущерба) охраняемым законом ценностям можно ознакомиться на официальном сайте Росреестр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/open-service/audits/gosudarstvennyy-zemelnyy-kontrol-nadzor-55/profilaktika-pravonarusheniy12/2025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</w:rPr>
        <w:t xml:space="preserve">РосреестрРазъясняет </w:t>
      </w: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</w:rPr>
        <w:t xml:space="preserve">ГЗН </w:t>
      </w: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</w:rPr>
        <w:t>ПрофилактикаПравонарушен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i/>
      <w:iCs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Основной текст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right">
    <w:name w:val="to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open-service/audits/gosudarstvennyy-zemelnyy-kontrol-nadzor-55/profilaktika-pravonarusheniy12/202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57:00Z</dcterms:created>
  <dc:creator>gornushkin</dc:creator>
  <dc:description/>
  <cp:keywords/>
  <dc:language>en-US</dc:language>
  <cp:lastModifiedBy>USER</cp:lastModifiedBy>
  <cp:lastPrinted>2024-02-02T14:33:00Z</cp:lastPrinted>
  <dcterms:modified xsi:type="dcterms:W3CDTF">2025-04-25T04:57:00Z</dcterms:modified>
  <cp:revision>2</cp:revision>
  <dc:subject/>
  <dc:title>Справка</dc:title>
</cp:coreProperties>
</file>