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мский Росреестр провелмежведомственную коллегию по итогам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Омского региона Перечня поручений Президента РФ от 11.08.2022 № Пр-14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Омской области на расширенном заседании коллегии, состоявшемся 24 апреля 2025 года, подведены итоги совместной работы с региональными органамивласти и органами местного самоуправления по реализации мероприятий государственной программы «Национальная система пространственных данных» и исполнения Перечня поручений Президента РФот 11.08.2022 № Пр-14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ллегии приняли участие представители Министерства имущественных отношений и Министерства строительства Омской области, администрации города Омска, Общественного совета при Управлении, ОмГАУ им. П.А. Столыпина,Филиала ПКК «Роскадастр» по Омской области, а также руководители структурных подразделенийУправления и Филиала ПКК «Роскадастр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ей отмечено, что на территории Омской области активно ведется работа по выявлению правообладателей ранее учтенных объектов недвижимости. По состоянию на 1 апреля текущего года, план-график, включающий 425037объектов недвижимости, исполнен на 103 % (проведен анализ 247 411 объектов), однако рейтинг муниципальных образований по выявлению правообладателей показал низкую результативность таких работ в отдельных районах области (Колосовском, Кормиловском, Крутинском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ллегии отмечены положительные сдвиги в работе по установлению границ населенных пунктов и территориальных зон. По состоянию на 1 апреля,в ЕГРН внесены сведения о границах 1028 населенных пунктов (68,6 %), и о границах 12401 территориальной зоны (76,4 %), однако вследствиенедостаточного финансирования указанных мероприятий в 2025 году возникают риски недостижения показателей установленного плана-график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члены коллегии и присутствующие лица уделили обсуждению вопросов реализации подготовительных мероприятий к проведению комплексных кадастровых работ за счет федерального финансирования на территории региона.Напомним, что в 2025 году на территории города Омска и Омской области запланировано проведение комплексных кадастровых работ в отношении 118600 объектов недвижимости, расположенных в 142 кадастровых кварталах (г. Омск – 35; г. Калачинск – 87; Омский район – 12; г. Называевск – 8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вместными усилиями Управления, филиала ППК «Роскадастр», Министерства имущественных отношений Омской области и органов местного самоуправления завершены работы по верификации сведений ЕГРН в отношении объектов недвижимости всех кварталов, подпадающих подкомплексные кадастровые работы федерального значения, и обозначены сроки проведения работ, завершающихся к 1 декабрю 2025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члены коллегии обсудили дальнейшие планы по повышению эффективности взаимодействия с региональными органами власти и органами местного самоуправления для достижения целевых показателейгосударственной программы «Национальная система пространственных данных» и намеченных мероприятий в рамках исполнения Перечня поручений Президента РФ № 1424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текущем году одной из приоритетных задач в деятельности Управления по-прежнему остается реализация на территории Омского региона мероприятий государственной программы «Национальная система пространственных данных» и Перечня поручений Президента РФ № 1424, посвященным ее вопросам, залогом успеха которой, несомненно, является консолидация усилий федеральных, региональных органов власти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– прокомментировал председательствующийколлегии – руководитель Управления Росреестра по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Сергей Чаплин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РосреестрВместе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РосреестрОмск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НСПД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Коллегия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ПорученияПрезиден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3:00Z</dcterms:created>
  <dc:creator>Паламарчук Елена Владимировна</dc:creator>
  <dc:description/>
  <cp:keywords/>
  <dc:language>en-US</dc:language>
  <cp:lastModifiedBy>USER</cp:lastModifiedBy>
  <dcterms:modified xsi:type="dcterms:W3CDTF">2025-05-21T10:33:00Z</dcterms:modified>
  <cp:revision>2</cp:revision>
  <dc:subject/>
  <dc:title/>
</cp:coreProperties>
</file>