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мский Росреестр разъясняет: что такое наблюдение в рамках государственного земельного надзора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федеральном государственном земельном контроле (надзоре), утвержденным постановлением Правительства Российской Федерации от 30.06.2021 № 1081 «О федеральном государственном земельном контроле (надзоре)»,Управление </w:t>
      </w:r>
      <w:r>
        <w:rPr>
          <w:rFonts w:cs="Times New Roman" w:ascii="Times New Roman" w:hAnsi="Times New Roman"/>
          <w:sz w:val="28"/>
          <w:szCs w:val="28"/>
        </w:rPr>
        <w:t xml:space="preserve">Росреестра по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федеральный государственный земельный контроль (надзор) посредством проведения: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х (надзорных) мероприятий, проводимых при взаимодействии с контролируемым лицом и без взаимодействия с контролируемым лицом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числу контрольных (надзорных) мероприятий без взаимодействия с контролируемыми лицами относ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облюдением обязательных требований (мониторинг безопасности), которое проводи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заданий уполномоченных должностных лиц Управления и не требует информирования контролируемого лица, а также согласования с органами прокура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данного мероприятия должностные лица Управления осуществляют сбор, анализ данных об объектах контроля, имеющихся в распоряжении Управлени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Цель наблюдения – сопоставить имеющуюся информацию с фактическим использованием земельного участка, сделать вывод о наличии или отсутствии признаков нарушения земельного законодательства </w:t>
        <w:br/>
        <w:t>и принять обоснованное решение о необходимости проведения дальнейших профилактических или надзорных мероприятий»,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ил начальник отдела государственного земельного надзора Управления Росреестра по Ом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вгений Дингис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если в ходе данного мероприятия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Управлением могут быть приняты следующие реш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внепланового контрольного (надзорного) мероприя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ъявлении предостере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реестрРазъясня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З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аПравонаруш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е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i/>
      <w:iCs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Колонтитул_"/>
    <w:basedOn w:val="Style1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1">
    <w:name w:val="Колонтитул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Колонтитул (3)_"/>
    <w:basedOn w:val="Style13"/>
    <w:qFormat/>
    <w:rPr>
      <w:rFonts w:ascii="Times New Roman" w:hAnsi="Times New Roman" w:cs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58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5"/>
      <w:szCs w:val="15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6:00Z</dcterms:created>
  <dc:creator>gornushkin</dc:creator>
  <dc:description/>
  <cp:keywords/>
  <dc:language>en-US</dc:language>
  <cp:lastModifiedBy>USER</cp:lastModifiedBy>
  <cp:lastPrinted>2021-10-21T11:17:00Z</cp:lastPrinted>
  <dcterms:modified xsi:type="dcterms:W3CDTF">2025-06-23T05:46:00Z</dcterms:modified>
  <cp:revision>2</cp:revision>
  <dc:subject/>
  <dc:title>Справка</dc:title>
</cp:coreProperties>
</file>