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709"/>
        <w:contextualSpacing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 2025 в ЕГРН содержатся сведения о границах 34 зон затопления и 30 зон подтопления на территории Ом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весеннего паводка становится актуальным вопрос внесения в Единый государственный реестр недвижимости (ЕГРН) сведений о зонах затопления (вследствие разлива рек, озер и выпадения осадков) и подтопления территории (вследствие поднятия уровня грунтовых вод из-под земли).</w:t>
      </w:r>
    </w:p>
    <w:p>
      <w:pPr>
        <w:pStyle w:val="Normal"/>
        <w:tabs>
          <w:tab w:val="clear" w:pos="720"/>
          <w:tab w:val="left" w:pos="709" w:leader="none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Зоны затопления (подтопления) относятся к зонам с особыми условиями использования территории и подлежат внесению в ЕГРН в порядке межведомственного информационного взаимодействия.</w:t>
      </w:r>
    </w:p>
    <w:p>
      <w:pPr>
        <w:pStyle w:val="Normal"/>
        <w:tabs>
          <w:tab w:val="clear" w:pos="720"/>
          <w:tab w:val="left" w:pos="709" w:leader="none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709" w:leader="none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5.2025, на территории Омской области установлены и внесены в Единый государственный реестр недвижимости сведения о границах 34 зон затопления и 30 зон подтопления. </w:t>
      </w:r>
    </w:p>
    <w:p>
      <w:pPr>
        <w:pStyle w:val="Normal"/>
        <w:tabs>
          <w:tab w:val="clear" w:pos="720"/>
          <w:tab w:val="left" w:pos="709" w:leader="none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 xml:space="preserve">Зоны затопления и подтопления установлены на территории следующих населенных пунктов: г. Омск, г. Исилькуль, г. Называевск, г. Тара, р.п. Большеречье, р.п. Муромцево, р.п. Черлак, с. Усть-Ишим, д. Бородинка Полтавского района, п. Заготзерно Знаменского района, на территории садовых товариществ Красногорского массива в Омском районе, прилегающие к Мангутскому водотоку и расположенные на территории Крутинского и Называевского районов Омской области. </w:t>
      </w:r>
    </w:p>
    <w:p>
      <w:pPr>
        <w:pStyle w:val="Normal"/>
        <w:tabs>
          <w:tab w:val="clear" w:pos="720"/>
          <w:tab w:val="left" w:pos="709" w:leader="none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затопления, установленные на территории города Омска, внесены в Единый государственный реестр недвижимости в конце 2024 года. Данные зоны установлены на территориях, прилегающих к следующим водным объектам: к рекам Иртыш и Омь, к озерам Большое, Соленое, Круглое, Моховое и Чередовое.</w:t>
      </w:r>
    </w:p>
    <w:p>
      <w:pPr>
        <w:pStyle w:val="Normal"/>
        <w:tabs>
          <w:tab w:val="clear" w:pos="720"/>
          <w:tab w:val="left" w:pos="567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«Земельные участки, которые оказались в зонах затопления и подтопления, должны использоваться с особым режимом, поскольку, например, в их границах запрещается строительство объектов капитального строительства, не обеспеченных сооружениями или методами инженерной защиты территорий. Именно поэтому сведения о границах таких зон должны вноситься в ЕГРН, чтобы любой гражданин либо уполномоченное лицо органов власти могли оперативно получить достоверную информацию касательно того или иного участка земли и его реальных характеристик на момент начала стройки или использования в других целях, которым может помешать зыбучесть почвы»</w:t>
      </w:r>
      <w:r>
        <w:rPr>
          <w:sz w:val="28"/>
          <w:szCs w:val="28"/>
        </w:rPr>
        <w:t xml:space="preserve">, - отмечает директор филиала ППК «Роскадастр» по Омской области </w:t>
      </w:r>
      <w:r>
        <w:rPr>
          <w:b/>
          <w:sz w:val="28"/>
          <w:szCs w:val="28"/>
        </w:rPr>
        <w:t>Андрей Платон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зон затопления (подтопления) устанавливаются решениями Федерального агентства водных ресурсов (его территориальных органов) и считаются установленными со дня внесения сведений о таких зонах в ЕГРН. Внесением таких данных на территории региона занимаются специалисты филиала ППК «Роскадастр» по Омской области, а информация об ограничениях в использовании земельного участка содержится в составе сведений выписок из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Запрос о предоставлении такого рода сведений можно подать:</w:t>
      </w:r>
    </w:p>
    <w:p>
      <w:pPr>
        <w:pStyle w:val="Normal"/>
        <w:tabs>
          <w:tab w:val="clear" w:pos="720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МФЦ;</w:t>
      </w:r>
    </w:p>
    <w:p>
      <w:pPr>
        <w:pStyle w:val="Normal"/>
        <w:tabs>
          <w:tab w:val="clear" w:pos="720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- через портал «Госуслуги» (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ив запрос в филиал ППК «Роскадастр» по Омской области на почтовый адрес: 644099, г. Омск, ул. Орджоникидзе, д. 3.</w:t>
      </w:r>
    </w:p>
    <w:p>
      <w:pPr>
        <w:pStyle w:val="Normal"/>
        <w:tabs>
          <w:tab w:val="clear" w:pos="720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Этуже информацию можно получить с помощью интернет-ресурса Публичная кадастровая карта (ППК) портала пространственных данных «Национальная система пространственных данных» (http://nspd.gov.ru)</w:t>
      </w:r>
    </w:p>
    <w:p>
      <w:pPr>
        <w:pStyle w:val="Normal"/>
        <w:tabs>
          <w:tab w:val="clear" w:pos="720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Для этого необходимо в разделе «Поиск» ввести кадастровый номер земельного участка, в левом верхнем углу выбрать инструмент «Слои» и сделать активным слой «Зоны с особыми условиями использования территорий». На карте зеленым цветом отобразятся зоны с особыми условиями использования территорий, в том числе зоны затопления и подтопления. Чтобы посмотреть, какая это зона, нужно в разделе «Поиск» выбрать вкладку «ЗОУИТ», после чего появится информационное окно, содержащее характеристики зоны.</w:t>
      </w:r>
    </w:p>
    <w:p>
      <w:pPr>
        <w:pStyle w:val="Normal"/>
        <w:tabs>
          <w:tab w:val="clear" w:pos="720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#РосреестрОмск#РоскадастрОмск#НСПД #ЗОУИТ #ПолныйИточныйРеестр</w:t>
      </w:r>
    </w:p>
    <w:p>
      <w:pPr>
        <w:pStyle w:val="Normal"/>
        <w:tabs>
          <w:tab w:val="clear" w:pos="720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Управления Росреестра по Омской области</w:t>
      </w:r>
    </w:p>
    <w:p>
      <w:pPr>
        <w:pStyle w:val="Normal"/>
        <w:tabs>
          <w:tab w:val="clear" w:pos="720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102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Noto Sans Devanagari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34:00Z</dcterms:created>
  <dc:creator>SLAWA</dc:creator>
  <dc:description/>
  <dc:language>en-US</dc:language>
  <cp:lastModifiedBy>USER</cp:lastModifiedBy>
  <cp:lastPrinted>2022-01-11T14:47:00Z</cp:lastPrinted>
  <dcterms:modified xsi:type="dcterms:W3CDTF">2025-05-21T10:34:00Z</dcterms:modified>
  <cp:revision>2</cp:revision>
  <dc:subject/>
  <dc:title>Р о с к о м з е м  Р Ф</dc:title>
</cp:coreProperties>
</file>