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 разработал методичку «Как защитить недвижимость от мошенник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чащающимися случаями противоправных действий мошенников, в том числе связанных с объектами недвижимости, Росреестр разработал методическое пособие для граждан, призванное помочь защитить недвижимое имущест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ку вошли советы и рекомендации, подробная информация о способах борьбы с аферистами и принятые по инициативе ведомства меры, которые успешно реализуются на практи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акими уловками пользуются мошенники, чтобы завладеть чужой недвижимостью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 чём нужно предупредить близких пожилого возраста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На что обратить внимание перед выходом на сдел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эти и другие не менее важные вопросы вы найдёте в методичке Росреестра «Как защитить недвижимость от мошенников» по ссылк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/open-service/obzor-zakonov-o-nedvizhimosti/ca-250618-kak-zashchitit-nedvizhimost-ot-moshennikov/</w:t>
        </w:r>
      </w:hyperlink>
      <w:r>
        <w:rPr>
          <w:rFonts w:cs="Times New Roman" w:ascii="Times New Roman" w:hAnsi="Times New Roman"/>
          <w:sz w:val="28"/>
          <w:szCs w:val="28"/>
        </w:rPr>
        <w:t>) или в инфокарточ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Управления Росреестра по Омской области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open-service/obzor-zakonov-o-nedvizhimosti/ca-250618-kak-zashchitit-nedvizhimost-ot-moshennik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7:00Z</dcterms:created>
  <dc:creator>Терентьева Светлана Николаевна</dc:creator>
  <dc:description/>
  <cp:keywords/>
  <dc:language>en-US</dc:language>
  <cp:lastModifiedBy>USER</cp:lastModifiedBy>
  <dcterms:modified xsi:type="dcterms:W3CDTF">2025-06-23T05:47:00Z</dcterms:modified>
  <cp:revision>2</cp:revision>
  <dc:subject/>
  <dc:title/>
</cp:coreProperties>
</file>