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Омским Росреестром с начала года обследовано 28 пунктов ГГС и ГНС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утвержденным планом-графиком на территории Омской области на постоянной основе проводится о</w:t>
      </w:r>
      <w:r>
        <w:rPr/>
        <w:t>бследование геодезических пунктов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Так, с начала годаспециалистами Управления Росреестра по Омской области проведено обследование 28 пунктов геодезических и нивелирных сетей, расположенных на территории региона.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i/>
        </w:rPr>
        <w:t>«Акцент в 2025 году сделан на мониторинге пунктов государственной нивелирной сети, потому что основная часть пунктов государственной геодезической сети, доступных к обследованию, найдена в предыдущие годы. Вся полученная в ходе обследования информация о состоянии геодезических пунктов размещена на федеральном портале пространственных данных»,</w:t>
      </w:r>
      <w:r>
        <w:rPr/>
        <w:t xml:space="preserve"> - </w:t>
      </w:r>
      <w:r>
        <w:rPr>
          <w:szCs w:val="28"/>
        </w:rPr>
        <w:t xml:space="preserve">отметил заместитель руководителя Управления Росреестра по Омской области </w:t>
      </w:r>
      <w:r>
        <w:rPr>
          <w:b/>
          <w:szCs w:val="28"/>
        </w:rPr>
        <w:t>Владимир Созонт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Уничтожение, повреждение или снос геодезических пунктов, неуведомление об уничтожении, повреждении или о сносе этих пунктов, отказ в предоставлении возможности подъезда (подхода) к этим пунктам для проведения на них наблюдений, влечет наложение административного штрафа, а также возмещение вреда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общаем, что с 1 сентября 2024 года вступил в силу новый порядок уведомления о случаях повреждения или уничтожения пунктов государственной геодезической сети, государственной нивелирной сети, государственной гравиметрической сети, геодезических сетей специального назначения, когда в случае выявления повреждения или уничтожения пункта правообладатели объектов недвижимости, на которых находятся такие пункты, и лица, выполняющие геодезические и картографические работы, в течение 15 календарных дней со дня обнаружения обязаны направить в ППК«Роскадастр» информацию о повреждении или уничтожении пункта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 Знак"/>
    <w:basedOn w:val="Style5"/>
    <w:qFormat/>
    <w:rPr>
      <w:sz w:val="2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Match">
    <w:name w:val="match"/>
    <w:basedOn w:val="Style5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4"/>
    </w:rPr>
  </w:style>
  <w:style w:type="character" w:styleId="1">
    <w:name w:val="Основной текст с отступом Знак1"/>
    <w:basedOn w:val="Style5"/>
    <w:qFormat/>
    <w:rPr>
      <w:rFonts w:cs="Times New Roman"/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;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ind w:firstLine="720"/>
      <w:jc w:val="both"/>
    </w:pPr>
    <w:rPr/>
  </w:style>
  <w:style w:type="paragraph" w:styleId="Style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34"/>
      <w:szCs w:val="3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0">
    <w:name w:val="p1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Formattext1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47:00Z</dcterms:created>
  <dc:creator>maistrenok</dc:creator>
  <dc:description/>
  <cp:keywords/>
  <dc:language>en-US</dc:language>
  <cp:lastModifiedBy>USER</cp:lastModifiedBy>
  <cp:lastPrinted>2023-01-31T15:30:00Z</cp:lastPrinted>
  <dcterms:modified xsi:type="dcterms:W3CDTF">2025-06-23T05:47:00Z</dcterms:modified>
  <cp:revision>2</cp:revision>
  <dc:subject/>
  <dc:title>Министерство юстиции</dc:title>
</cp:coreProperties>
</file>