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мский Росреестр разъясняет: вам пришло извещение о проведении комплексных кадастровых работ федерального значения, что это значит?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ногие жители Омской области могут увидеть в печатных СМИ, на доске объявлений, а также в личном кабинете на Госуслугах ИЗВЕЩЕНИЕ о начале выполнения КОМПЛЕКСНЫХ КАДАСТРОВЫХ РАБОТ ФЕДЕРАЛЬНОГО ЗНАЧЕНИЯ. Разъясняем, что это такое и в связи с чем пришло извещ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5 году комплексные кадастровые работы федерального значения (ККР ФЗ) планируется провести в отношении 142 кадастровых кварталов, расположенных в разных районах Ом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 комплексными кадастровыми работами понимаются кадастровые работы, которые выполняются одновременно в отношении объектов недвижимости (земельных участков, объектов капитального строительства), расположенных на территории одного кадастрового квартал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асштабные работы на территории Омской области будут проводиться профессиональными специалистами филиала ППК «Роскадастр» по Омской обла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>«Комплексные кадастровые работы федерального значения осуществляются для уточнения границ земельных участков, а также для определения или уточнения расположения зданий и сооружений, содержащихся в Едином государственном реестре недвижимости. Кроме того, в рамках данных работ будет устанавливаться связь объектов капитального строительства с земельными участками. Финансирование при этом осуществляется за счет федерального бюджета, поэтому гражданам не придется оплачивать проведение этих работ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–поясняет заместитель директора – главный технолог филиала   ППК «Роскадастр» по Ом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Вячеслав Ив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сли вам пришло извещение о проведении ККР ФЗ в личный кабинет на Госуслугах, необходимо выяснить, касается ли это вашего земельного участка и (или) д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звещение, которое вы получили в личном кабинете на портале «Госуслуги», говорит о том, что комплексные кадастровые работы коснутся объекта, правообладателем которого вы являетес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извещениях содержится информация о номерах кадастровых кварталов, в отношении которых будут проведены ККР ФЗ. Вы можете сверить эти номера с кадастровым номером объекта, собственником которого вы являетес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 целью определения границ объектов недвижимости специалистам филиалов ППК «Роскадастр» по Омской области необходимо обеспечить доступ на земельные участки и объекты капитального строительства, расположенные в кадастровых кварталах, на территории которых выполняются ККР Ф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интересах граждан оказывать содействие при проведении сотрудниками ППК «Роскадастр» по Омской области замеров, которые они будут осуществлять непосредственно в границах земельных участков и жилых дом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читаем необходимым предупредить омичей о том, что с целью выполнения ККР ФЗ над территориями СНТ, гаражных кооперативов и населенных пунктов будут работать беспилотные летательные аппараты (БПЛ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метим, что территория проведения ККР ФЗ отображается на портале «Национальная система пространственных данных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https://nspd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Управления Росреестра по Омской области</w:t>
      </w:r>
    </w:p>
    <w:sectPr>
      <w:type w:val="nextPage"/>
      <w:pgSz w:w="11906" w:h="16838"/>
      <w:pgMar w:left="1134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d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4:00Z</dcterms:created>
  <dc:creator>Терентьева Светлана Николаевна</dc:creator>
  <dc:description/>
  <cp:keywords/>
  <dc:language>en-US</dc:language>
  <cp:lastModifiedBy>USER</cp:lastModifiedBy>
  <dcterms:modified xsi:type="dcterms:W3CDTF">2025-05-21T10:34:00Z</dcterms:modified>
  <cp:revision>2</cp:revision>
  <dc:subject/>
  <dc:title/>
</cp:coreProperties>
</file>