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 омским Росреестром запланировано исправить в ЕГРН реестровые ошибки в отношении 1156 объектов недвижим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оссийской Федерации «Национальная система пространственных данных»Управление Росреестра совместно с филиалом ППК «Роскадастр» по Омской области продолжают работу по исправлению реестровых ошибок в сведениях ЕГРН без привлечения средств правооблад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2025 году запланировано исправить реестровые ошибки в отношении </w:t>
      </w:r>
      <w:r>
        <w:rPr>
          <w:rFonts w:cs="Times New Roman" w:ascii="Times New Roman" w:hAnsi="Times New Roman"/>
          <w:b/>
          <w:sz w:val="28"/>
          <w:szCs w:val="28"/>
        </w:rPr>
        <w:t>1 156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мая 2025 года, Управлением уже выявлено </w:t>
      </w:r>
      <w:r>
        <w:rPr>
          <w:rFonts w:cs="Times New Roman" w:ascii="Times New Roman" w:hAnsi="Times New Roman"/>
          <w:b/>
          <w:sz w:val="28"/>
          <w:szCs w:val="28"/>
        </w:rPr>
        <w:t>609</w:t>
      </w:r>
      <w:r>
        <w:rPr>
          <w:rFonts w:cs="Times New Roman" w:ascii="Times New Roman" w:hAnsi="Times New Roman"/>
          <w:sz w:val="28"/>
          <w:szCs w:val="28"/>
        </w:rPr>
        <w:t xml:space="preserve"> объектов, в сведениях о которых необходимо скорректировать границы, из них 548 – это объекты недвижимости и 61 – объект реестра гран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той работы Управлением подготовлены и направлены правообладателям решения о необходимости исправления реестровых ошибок в отношении </w:t>
      </w:r>
      <w:r>
        <w:rPr>
          <w:rFonts w:cs="Times New Roman" w:ascii="Times New Roman" w:hAnsi="Times New Roman"/>
          <w:b/>
          <w:sz w:val="28"/>
          <w:szCs w:val="28"/>
        </w:rPr>
        <w:t>430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и объектов реестра гра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необходимость соблюдения сроков процедуры выявления и исправления реестровых ошибок, с начала 2025 года в ЕГРН исправлены реестровые ошибки в отношении </w:t>
      </w:r>
      <w:r>
        <w:rPr>
          <w:rFonts w:cs="Times New Roman" w:ascii="Times New Roman" w:hAnsi="Times New Roman"/>
          <w:b/>
          <w:sz w:val="28"/>
          <w:szCs w:val="28"/>
        </w:rPr>
        <w:t>542</w:t>
      </w:r>
      <w:r>
        <w:rPr>
          <w:rFonts w:cs="Times New Roman" w:ascii="Times New Roman" w:hAnsi="Times New Roman"/>
          <w:sz w:val="28"/>
          <w:szCs w:val="28"/>
        </w:rPr>
        <w:t>объектов недвижимости и объектов реестра границ, в том числе те, процедура исправления реестровых ошибок по которым начата в 2024 году. План достижения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зателей выполнен на 10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в 2024 году в сведениях ЕГРН исправлены реестровые ошибки в отношении </w:t>
      </w:r>
      <w:r>
        <w:rPr>
          <w:rFonts w:cs="Times New Roman" w:ascii="Times New Roman" w:hAnsi="Times New Roman"/>
          <w:b/>
          <w:sz w:val="28"/>
          <w:szCs w:val="28"/>
        </w:rPr>
        <w:t>12 452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и объектов реестра границ, в том числе – вотношении 9949 земельных участков и объектов капитального строительства с использованием «поквартального» метода их исправления в ходе комплексных кадастровых работ. План перевыполнен более чем на 4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ейчас, когда наличие межевания земельного участка стало основанием для проведения сделки с объектом недвижимости, люди стали поднимать имеющиеся документы, что-то выяснять и сверять, сталкиваясь с расхождением данных, находящихся у них на руках, выдаваемых различными сервисами и содержащихся в Едином государственном реестре недвижимости. Чтобы привести все сведения в соответствие, необходима эта кропотливая работа по исправлению реестровых ошибок, предусмотренная государственной программой «Национальная система пространственных данных». Сделать это чрезвычайно важно, потому что с конечной информацией впоследствии придется работать кадастровым инженерам, государственным регистраторам, геодезистам, инспекторам по государственному земельному надзору, иметь дело самим собственникам»,</w:t>
      </w:r>
      <w:r>
        <w:rPr>
          <w:rFonts w:cs="Times New Roman" w:ascii="Times New Roman" w:hAnsi="Times New Roman"/>
          <w:sz w:val="28"/>
          <w:szCs w:val="28"/>
        </w:rPr>
        <w:t xml:space="preserve">–отметил доцент кафедры землеустройства землеустроительного факультета ОмГАУ им. П.А. Столыпина, кандидат экономических наук, член Общественного совета при Управлении Росреестра по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Владимир Мах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Управления Росреестра по Омской области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4:00Z</dcterms:created>
  <dc:creator>Терентьева Светлана Николаевна</dc:creator>
  <dc:description/>
  <cp:keywords/>
  <dc:language>en-US</dc:language>
  <cp:lastModifiedBy>user</cp:lastModifiedBy>
  <dcterms:modified xsi:type="dcterms:W3CDTF">2025-05-21T10:49:00Z</dcterms:modified>
  <cp:revision>4</cp:revision>
  <dc:subject/>
  <dc:title/>
</cp:coreProperties>
</file>