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межмуниципального Исилькульского отдела Управления Федеральной службы государственной регистрации, кадастра и картографии по Омской области проводится «прямая (горячая) линия» по теме: «Изменения в федеральном законодательстве по вопросам осуществления государственного земельного надзо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вопросы Вы можете задать по телефону 8-38173-21-071, 30.04.2025 года в период с 10.00 до 12.00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8:00Z</dcterms:created>
  <dc:creator>Шевелева Ольга Николаевна</dc:creator>
  <dc:description/>
  <cp:keywords/>
  <dc:language>en-US</dc:language>
  <cp:lastModifiedBy>USER</cp:lastModifiedBy>
  <dcterms:modified xsi:type="dcterms:W3CDTF">2025-04-25T04:58:00Z</dcterms:modified>
  <cp:revision>2</cp:revision>
  <dc:subject/>
  <dc:title/>
</cp:coreProperties>
</file>