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межмуниципального Исилькульского отдела Управления Федеральной службы государственной регистрации, кадастра и картографии по Омской области проводится «прямая (горячая) линия»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ктуальным вопросам государственной регистрации и государственному земельному надз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вопросы Вы можете задать по телефону 8-38173-21-071, 30.07.2024 года в период с 10.00 до 12.00 часов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5:00Z</dcterms:created>
  <dc:creator>Шевелева Ольга Николаевна</dc:creator>
  <dc:description/>
  <cp:keywords/>
  <dc:language>en-US</dc:language>
  <cp:lastModifiedBy>USER</cp:lastModifiedBy>
  <dcterms:modified xsi:type="dcterms:W3CDTF">2024-07-22T11:45:00Z</dcterms:modified>
  <cp:revision>2</cp:revision>
  <dc:subject/>
  <dc:title/>
</cp:coreProperties>
</file>