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В Омской области впервые состоялся экзамен для кадастровых инженеров: испытания успешно прошли шесть стажеров из разных регионов, четверо из них - оми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Омской области на четыре кадастровых инженера стало больш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кзаменационная комиссия, которая до этого проходила в Красноярске, Новосибирске, Екатеринбурге и других городах, на этот раз была сформирована Национальной палатой кадастровых инженеров в Омске. В нее вошли представителиСРО «Ассоциация «Объединение кадастровых инженеров», а также доцент кафедры землеустройства Омского государственного аграрного университета им. П.А. Столыпина, кандидат экономических наук Владимир Мах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качестве почетных гостей и независимых экспертов на экзамен были приглашеныпредседатель СРО «Ассоциация «Объединение кадастровых инженеров» Денис Крылов (г. Новосибирск) и заместитель руководителя Управления Росреестра по Омской области Анжелика Иванова.</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Присутствие представителяРосреестра на экзамене для кадастровых инженеров – вполне закономерное решение. Работа службы регистрации прав напрямую зависит от профессионализма специалиста кадастровых работ, который готовит схемы расположения земельных участков, межевые, технические планы, акты обследования, то есть основные документы, являющиеся паспортом любого объекта недвижимости. От качества их изготовления напрямую зависит главный показатель нашей работы – скорость учетно-регистрационных действий», –</w:t>
      </w:r>
      <w:r>
        <w:rPr>
          <w:rFonts w:cs="Times New Roman" w:ascii="Times New Roman" w:hAnsi="Times New Roman"/>
          <w:sz w:val="28"/>
          <w:szCs w:val="28"/>
        </w:rPr>
        <w:t xml:space="preserve">поделилась заместитель Управления Росреестра по Омской области </w:t>
      </w:r>
      <w:r>
        <w:rPr>
          <w:rFonts w:cs="Times New Roman" w:ascii="Times New Roman" w:hAnsi="Times New Roman"/>
          <w:b/>
          <w:sz w:val="28"/>
          <w:szCs w:val="28"/>
        </w:rPr>
        <w:t>Анжелика Иванова</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К итоговому испытанию были допущены восемь претендентов из Омска (5 человек),Тюмени, Свердловской областей и Красноярского края, которые предварительно прошли двухлетнюю стажировку в своих регионах. Экзамен, к которомунеобходимо было подготовиться по списку из 3000 (!) вопросов, был в виде теста и, помимо правильных ответов, предполагал решение задач. Для успешного прохождения испытания необходимо было набрать 72 балла из 8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Шестеро претендентов успешно прошли тестирование, двое из них – Татьяна Крамаренко из Омска и Михаил Мороков из Екатеринбурга – набрали максимальный бал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тверо омичей, успешно сдавших теоретический экзамен, подтверждающий наличие профессиональных знаний, необходимых для осуществления кадастровой деятельности, пополнили ряды саморегулируемой организации кадастровых инженеров «Ассоциация «Объединение кадастровых инженеров».</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Тот факт, что не все стажеры прошли финальное испытание, говорит о серьезном подходе Ассоциации «Национальное объединение саморегулируемых организаций кадастровых инженеров» к отбору специалистов, достойных пополнить наше профессиональное сообщество. Каждая ошибка кадинженера стоит дорого, потому что отражается на его персональном рейтинге, который публикуется на сайте Росреестра и ежеквартально обновляется. Мы всегда заинтересованы в том, чтобы причин, влекущих приостановку или отказ в осуществлении Росреестром регистрации прав или кадастрового учета объекта недвижимости, было как можно меньше»,</w:t>
      </w:r>
      <w:r>
        <w:rPr>
          <w:rFonts w:cs="Times New Roman" w:ascii="Times New Roman" w:hAnsi="Times New Roman"/>
          <w:sz w:val="28"/>
          <w:szCs w:val="28"/>
        </w:rPr>
        <w:t>– отметил генеральный директор ООО «Национальный земельный фонд», представительСРО «Ассоциация «Объединение кадастровых инженеров»</w:t>
      </w:r>
      <w:r>
        <w:rPr>
          <w:rFonts w:cs="Times New Roman" w:ascii="Times New Roman" w:hAnsi="Times New Roman"/>
          <w:b/>
          <w:sz w:val="28"/>
          <w:szCs w:val="28"/>
        </w:rPr>
        <w:t>Валерий Ярмошик</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экзамен состоялся в преддверии профессионального праздника кадастровых инженеров – он отмечается 24 ию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м экзаменующимся были вручены сертификаты на 50%-ную скидку при покупке программы «ТехноКад» для автоматизации процессов, связанных с геодезией, картографией и кадастровой деятельностью, а также доступа к базе знаний, которая поможет при повторной подготовке к экзаменам. Пополнившие ряды СРО «Ассоциация «Объединение кадастровых инженеров» получили именные печа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сс-служба Управления Росреестра по Омской област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49:00Z</dcterms:created>
  <dc:creator>Терентьева Светлана Николаевна</dc:creator>
  <dc:description/>
  <cp:keywords/>
  <dc:language>en-US</dc:language>
  <cp:lastModifiedBy>USER</cp:lastModifiedBy>
  <dcterms:modified xsi:type="dcterms:W3CDTF">2024-07-22T11:49:00Z</dcterms:modified>
  <cp:revision>2</cp:revision>
  <dc:subject/>
  <dc:title/>
</cp:coreProperties>
</file>