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догазификация в СНТ: Росреестр разработал метод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для сад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реестр разработал методические рекомендации в целях реализации поручения Президента РФ по бесплатной догазификации СНТ. Материалы в простой и доступной форме помогут гражданам разобраться с процедурой участия программе социальной догазификации. Уже сейчас ознакомиться с методичкой можно здесь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open-service/obzor-zakonov-o-nedvizhimosti/shagi-dlya-dogazifikatsii-zhilykh-domov-v-snt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24 года в послании Федеральному Собранию Глава государства заявил о необходимости включения садовых товариществ в границах населенных пунктов в программу социальной газификации. Речь идет о том, чтобы бесплатно провести газ до границ садовых земельных участков, на которых расположены жилые дома в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тком методическом пособии прописаны условия, которые необходи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должно находиться в границах населенного пун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й пункт должен быть газифицирован, или программа газификации предусматривает строительство газовых сетей до границ СНТ в текущем году. Планы-графики догазификации СНТ утверждаются рганами власти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программой догазификации СНТ можно за три ш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собственнику нужно зарегистрировать право собственностина жилой дом, если он этого еще не сделал. Какие документы для этого необходимы, указано в методическом пособ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братить внимание, что если на участке находится садовый дом, то его следует перевести в жилой в соответствии с постановлением Правительства РФ от 28.01.2006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 садовода нет прав на земельный участок, он может до 1 марта 2031 года приобрести его без проведения торгов в собственность бесплатно в случае, предусмотренном п. 2.7 статьи 3 Закона от 25.10.2001 № 137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еобходимо провести общее собрание членов СНТ, на котором должнобыть принято решение о догазификации расположенных в нем жилых домов. Также следует обсудить вопрос о безвозмездном предоставлении земельного участка общего назначения в СНТ для строительства сети газораспределения и безвозмездном подключении к сетям газораспределения, принадлежащим С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для эксплуатации подземных объектов системы газоснабжения использование земельного участка общего назначения СНТ может осуществляться без оформления прав на него (после государственной регистрации прав на такие объ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подается заявка и заключается договор на техническое присоединение жилого дома к сети газоснабжения. Это могут сделать как собственники по отдельности, так и назначенный представитель СНТ от их имени. В методическом пособии перечислены документы, которые прилагаются к заявке о заключении договора о техническом присоеди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ё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доводческие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азификация СНТ – это вопрос, затрагивающий миллионы людей. На данный момент в России более 21 тыс. садовых товариществ находятся в границах населённых пунктов. В них располагаются более 3 млн земельных участков и около 1,4 млн объектов капитального строительства. Их газоснабжение значительно повысит качество жизни в СНТ. Важно сделать это процесс максимально комфортным, понятным и быстрым для граждан»</w:t>
      </w:r>
      <w:r>
        <w:rPr>
          <w:rFonts w:cs="Times New Roman" w:ascii="Times New Roman" w:hAnsi="Times New Roman"/>
          <w:sz w:val="28"/>
          <w:szCs w:val="28"/>
        </w:rPr>
        <w:t>, - отметил руководитель Росреестра Олег Скуф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для успешной реализации проекта Управление Росреестра по Омской области оказывает содействие органам власти и региональным операторам газификации по оформлению документов в отношении объектов сетей газораспределения после их ввода в эксплуатацию.В связи с тем, что газопроводы являются социально значимыми объектами, учетно-регистрационные действия в отношении объектов газоснабжения осуществляются в кратчайши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obzor-zakonov-o-nedvizhimosti/shagi-dlya-dogazifikatsii-zhilykh-domov-v-s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Терентьева Светлана Николаевна</dc:creator>
  <dc:description/>
  <cp:keywords/>
  <dc:language>en-US</dc:language>
  <cp:lastModifiedBy>USER</cp:lastModifiedBy>
  <dcterms:modified xsi:type="dcterms:W3CDTF">2024-07-22T11:48:00Z</dcterms:modified>
  <cp:revision>2</cp:revision>
  <dc:subject/>
  <dc:title/>
</cp:coreProperties>
</file>