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я «лесной амнистии» омским Росреестром почти 2 млн кв. м земель лесного фонда приведены в соответствие со сведениями, содержащимися в ЕГР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продолжает повышать качество данных Единого государственного реестра недвижимости, делая их полными и, что чрезвычайно важно, точными, в том числе за счет «лесной амнист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от 29.07.2017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именуемый Законом о «лесной амнистии», вступил в силув августе2017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ериода действия «лесной амнистии» в Управление Росреестра по Омской области поступают обращения собственниковземельных участков, границы которых имеют пересечения с лесными участками, с просьбой устранить такие пересе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устраняются при совершении учетно-регистрационных действий на основании ст. 60.2, введенной Законом о «лесной амнистии» в Федеральный закон от 13.07.2015  № 218-ФЗ  «О государственной регистрации недвижимости» и регулирующей особенности осуществления государственного кадастрового учета и государственной регистрации прав на земельные участки, сведения о которых содержатся в государственном лесном реестре, на земельные участки, границы которых пересекаются с границами указанных земельных участков, а также государственного кадастрового учета в связи с уточнением границ указанных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ая статья позволяет при уточнении границ земельного участка, права на который возникли до 1 января 2016 года и до даты внесения в Единый государственный реестр недвижимости сведений о местоположении границ пересекающегося с ним лесного участка, осуществлять государственный кадастровый учет образуемого участка, занятого объектом недвижимости с зарегистрированным правом собственности до 1 января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 регистрации прав вносит в ЕГРН описание местоположения границ и площади лесного участка в целях приведения их в соответствие со сведениями, содержащимися в межевом плане такого земельного участка.Данные действия Управлениемосуществляются при подаче заявления о государственном кадастровом учете в связи с уточнением границ земельного участка или о государственном кадастровом учете и (или) государственной регистрации прав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, - уточнила заместитель руководителя Управления Росреестра по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нжелика Ивано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йствия «лесной амнистии» в Управление Росреестра по Омской области поступило 512 заявлений об устранении пересечений земель лесного фонда с земельными участками иных категорий. С целью устранения пересечений из земель лесного фонда была исключена площадь, равная 1 902584 квадратным метр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ы населенных пунктов включена площадь, составляющая 376953 квадратных метра (откорректированы сведения о площади, границах, категории 339 участков, находящегося на землях населенных пунктов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Закона о «лесной амнистии» были устранены пересечения лесных участков с 156 земельными участками сельскохозяйственного назначения и 38 земельными участками иных категорий, с кадастрового учета сняты 153 лесных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сная амнистия» помогает защитить права граждан, столкнувшихся с трудностями при оформлении прав на земельные участки, которые оказались включены в состав лесного фонда. До принятия закона такие вопросы решались через суд, сейчас они регулируются во внесудебном порядке»</w:t>
      </w:r>
      <w:r>
        <w:rPr>
          <w:rFonts w:cs="Times New Roman" w:ascii="Times New Roman" w:hAnsi="Times New Roman"/>
          <w:sz w:val="28"/>
          <w:szCs w:val="28"/>
        </w:rPr>
        <w:t xml:space="preserve">, - напомнил председатель Общественного совета при УправленииРосреестра по Омской области, доцент кафедры землеустройства землеустроительного факультета ОмГАУ им. П.А. Столыпина, кандидат экономических наук </w:t>
      </w:r>
      <w:r>
        <w:rPr>
          <w:rFonts w:cs="Times New Roman" w:ascii="Times New Roman" w:hAnsi="Times New Roman"/>
          <w:b/>
          <w:sz w:val="28"/>
          <w:szCs w:val="28"/>
        </w:rPr>
        <w:t>Владимир Мах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Руденко Оксана Васильевна</dc:creator>
  <dc:description/>
  <cp:keywords/>
  <dc:language>en-US</dc:language>
  <cp:lastModifiedBy>USER</cp:lastModifiedBy>
  <dcterms:modified xsi:type="dcterms:W3CDTF">2024-07-22T11:50:00Z</dcterms:modified>
  <cp:revision>2</cp:revision>
  <dc:subject/>
  <dc:title/>
</cp:coreProperties>
</file>