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ибших, пропавших без вести, умерших в госпитал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время Великой Отечественной вой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таровскому казачьему сельскому посе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илькульского муниципального </w:t>
      </w:r>
      <w:r>
        <w:rPr/>
        <w:t xml:space="preserve"> района Омской области</w:t>
      </w:r>
    </w:p>
    <w:tbl>
      <w:tblPr>
        <w:tblW w:w="11165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28"/>
        <w:gridCol w:w="1082"/>
        <w:gridCol w:w="1508"/>
        <w:gridCol w:w="1101"/>
        <w:gridCol w:w="1502"/>
        <w:gridCol w:w="1635"/>
        <w:gridCol w:w="19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\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</w:t>
            </w: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рожд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Место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жд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З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 xml:space="preserve">Где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служи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гда погиб или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ал б\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 xml:space="preserve">Где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похороне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деев</w:t>
            </w:r>
            <w:r>
              <w:fldChar w:fldCharType="begin"/>
            </w:r>
            <w:r>
              <w:rPr>
                <w:sz w:val="16"/>
                <w:b/>
                <w:szCs w:val="16"/>
              </w:rPr>
              <w:instrText xml:space="preserve"> LINK Excel.Sheet.8 "F:\\Высеченные в камни.xlsx" Лист1!R4C4 \a \f 5 \h  \* MERGEFORMA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/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ind w:right="-568" w:hanging="0"/>
              <w:rPr/>
            </w:pP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>Дмитри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вдеев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и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влампь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таровский с/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дее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и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ковл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елок   951 сп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5 с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9.19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 Эстонский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нинградской об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дее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рги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е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озочный 1214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 364 с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2.19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гт Синявино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нинградской об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дее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митри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ковлевич</w:t>
              <w:tab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1.19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Великие Луки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ковской об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дее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ь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Емонтае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дее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ковл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п. б\в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декабре 19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ияки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ил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мофе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. б\в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июле 19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фанасье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и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. б\в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феврале 19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фони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танти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е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таровский с/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/>
            </w:pPr>
            <w:r>
              <w:rPr>
                <w:b/>
                <w:sz w:val="16"/>
                <w:szCs w:val="16"/>
              </w:rPr>
              <w:t>погиб в мае 19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нинградской об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гдерин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гор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Сосн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елок 954 сп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 сд 49 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4.19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Русиново Юхновского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-на Калужской об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гдери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таровский с/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гдери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ья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гор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Сосн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жен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ил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йл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Емонтае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л.сержан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2.194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жен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йл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жан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.отделения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9 сп 178 с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. б\в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ентябре 19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бае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ке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таровский с/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денко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тем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трофа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кте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митри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. б\в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августе 19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кте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ил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ковл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. б\в в лагере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\плен шталанг-3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кте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мофе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. б\в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ноябре 19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ктерев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вриил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е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ши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. б\в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марте 194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ьтюк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ил</w:t>
              <w:tab/>
              <w:t>Митрофа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. б\в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июле 19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ьтюк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йл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. б\в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ентябре 19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сс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ор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йл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Новолосе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. б\в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марте 19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з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ь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Сосн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елок 46 с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1.194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Канче , Латв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онко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ил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осиф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Воскресен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. б\в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июле 19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онко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йл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Воскресен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. б\в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августе 19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тенко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ел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8.19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тенко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мофе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елок 7 роты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2 сп 49 с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11.19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ык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ил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л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Старолосе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. б\в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октябре 19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ык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игори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ктор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.б\в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апреле 19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ык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игорь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йтенан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3.194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ык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митри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. б\в в лагере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\плен. Шталаг-12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э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ис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0.194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Уйдибе (бр. Мог. №15)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о. Саарема, Эсто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ье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и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исим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. б\в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марте 194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ье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митри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таровский с/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ье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и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Воскресен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шняк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игорь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Емонтае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ши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4 сп 277 с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9.194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Дуньхуа (гр.кладб.),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ньчжур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ожани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мофе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. б\в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феврале 19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ки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ис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ро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9.194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ки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танти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4 сп 314 с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. б\в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июле 19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расим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ь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сержан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1.19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нох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гор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Сосн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/>
            </w:pPr>
            <w:r>
              <w:rPr>
                <w:b/>
                <w:sz w:val="16"/>
                <w:szCs w:val="16"/>
              </w:rPr>
              <w:t>погиб в апр.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нох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фим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ор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Сосн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дее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вриил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вгень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м.наводчика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 осб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0.19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Индюк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снодарского кр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ски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ил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фанась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язн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евич</w:t>
              <w:tab/>
              <w:tab/>
              <w:tab/>
              <w:tab/>
              <w:tab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Сосн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л.сержан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12.19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Краснодарском кра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язн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Сосн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елок 491 сп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 с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10.19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гт Россоны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тебской обл.,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арус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язн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ел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Сосн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/>
            </w:pPr>
            <w:r>
              <w:rPr>
                <w:b/>
                <w:sz w:val="16"/>
                <w:szCs w:val="16"/>
              </w:rPr>
              <w:t>погиб в янв.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язн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фанасий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е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Г-29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6.194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Славянске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снодарского кр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сар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ь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Воскресен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в.сержан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. отделения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отд. а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09.19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Мерефа (в бр. Мог.),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ьковской обл.,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се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водчик 63 мб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.19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Мишурин Рог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епропетровской обл.,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се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релок 1212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 364 с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3.19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Великое Село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орусского  р-на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городской об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ильчук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толи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епа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релок 148 сп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 с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6.194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Мишковичи (мог. № 1)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тебской обл.,Беларус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вятиряк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ил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. б\в 18.08.194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гтяре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ар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Воскресен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ши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/>
            </w:pPr>
            <w:r>
              <w:rPr>
                <w:b/>
                <w:sz w:val="16"/>
                <w:szCs w:val="16"/>
              </w:rPr>
              <w:t>погиб в сен.4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гтяре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ор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ар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Воскресен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.отделен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п. б\в в феврале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гтяре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митри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ар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Воскресен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. б\в в январе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дки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рас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. б\в в феврале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горки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вриил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хар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л.политру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10.19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Тортолово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нинградской об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рыги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12.19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фимки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и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се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таровский с/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фимки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ел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трофа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таровский с/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орко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к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реме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. б\в в июле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убаки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имир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Сосн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л.сержан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. Отделения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3 сп 73 с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09.19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Ульяновское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еновского р-на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иговской обл.,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убаки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осиф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от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Сосн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убаки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то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ь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Сосн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релок 312 сп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с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3.19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М. Заход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нинградской об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имир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ит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Емонтае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офер, п. п 040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7.194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Вроцлав (центр. Кладб.),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ьш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митри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рс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Емонтае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елок 877 сп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2 с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. б\в 05.05.19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Емонтае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ел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. б\в в декабре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л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фрейто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улеметчик 176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 46 с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1.194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Гнойно, Польш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е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 сд 5 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. б\в в декабре</w:t>
            </w:r>
          </w:p>
          <w:p>
            <w:pPr>
              <w:pStyle w:val="Normal"/>
              <w:spacing w:lineRule="auto" w:line="240" w:before="0" w:after="0"/>
              <w:ind w:right="-568" w:hanging="0"/>
              <w:rPr/>
            </w:pPr>
            <w:r>
              <w:rPr>
                <w:b/>
                <w:sz w:val="16"/>
                <w:szCs w:val="16"/>
              </w:rPr>
              <w:t>19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земце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прия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фим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Сосн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елок 291 сп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 с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8.19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Семеновка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ас-Деменского р-на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ужской об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ак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фим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320 сп 413 сд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11.19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. Дубовский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афимовичского р-на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гоградской об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ак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хар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. б\в в июле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ак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к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ь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п. б\в в июле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ак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ге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ве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 п 14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. б\в в ноябре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мки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и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ге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таровский с/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ши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к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ве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селе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ьма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Воскресен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. б\в 04.09.19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барь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де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нать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. б\в в декабре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барь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митри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нать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есник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ел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йл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Воскресен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ес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игори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пак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митри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е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. б\в в апреле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пак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иридо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Емонтае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йтенан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 сп 84 с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3.194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Шиклош (кладб.,мог.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9), Венгри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пте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митри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нать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п. б\в в июле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пте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е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Емонтае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. б\в в декабре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пте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ита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пте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лович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елок 709 сп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 с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05.19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-зе Маковье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Ярцевского р-на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оленской об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пте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хор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афо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елок 1250 сп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8 с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7.194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Ульяново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тебской обл.,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арус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пте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енти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митри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Емонтае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жан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. Отделения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 с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9.19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Б. Илики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моносовского р-на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нинградской об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пте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ор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е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жан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. Отделения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 кп 49 к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11.19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Богдановка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сичанского р-на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уганской обл.,Украи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б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рги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9.19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ле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ил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ларио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елок 1214 сп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4 с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1.19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Воскресенское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нинградской об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тк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мофе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11.19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Хрущево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нежской об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тк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е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мофе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жан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. Отделения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6 сп 364 с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03.19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Соколово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городской об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енок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ил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ь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Воскресен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ти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фим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Сосн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елок 872 сп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2 с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. б\в 15.05.1942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д. Налючи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нинградской об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ти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епа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фим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Сосн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03.19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тюк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к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офим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ист 823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. Рс 381 с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. б\в в октябре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четк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Воскресен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ыл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ел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рол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Емонтае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л.сержан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8 сп 290 с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07.19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Бежецк, гор. Кладб.,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г. 23, место 2,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верской об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ыл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ор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л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. б\в в сентябре</w:t>
            </w:r>
          </w:p>
          <w:p>
            <w:pPr>
              <w:pStyle w:val="Normal"/>
              <w:spacing w:lineRule="auto" w:line="240" w:before="0" w:after="0"/>
              <w:ind w:right="-568" w:hanging="0"/>
              <w:rPr/>
            </w:pPr>
            <w:r>
              <w:rPr>
                <w:b/>
                <w:sz w:val="16"/>
                <w:szCs w:val="16"/>
              </w:rPr>
              <w:t>19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юк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м. Ком. Отделения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7 сп 282 с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05.19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гт Никольское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нинградской об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ючк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и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. б\в в феврале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ючк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игорь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улеметчик 122 сп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 с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2.194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. Мга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нинградской об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дрявце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толи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йл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таровский с/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не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е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осиф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Емонтае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. б\в в октябре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не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ге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ковл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елок 324 сп 77 с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5.194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 Саланчик под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Бахчисараем,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. Мог. № 9, Украи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бат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гор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сья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таровский с/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довских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и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л.лейтенан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. Вз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07.19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пинском р-не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нинградской об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довских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ктор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липп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л.сержан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. Отделения 176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 46 с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2.194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-не Торуньского воев.,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ьш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довских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митри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Емонтае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п. б\в в декабре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довских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ил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йл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3 сп 307 с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10.19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. Ветки (крестьянское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дб.) Гомельской обл.,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арус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довских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епа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митри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Емонтае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тиллерист 1230 сп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 с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2.19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Денешкино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вельского р-на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ковской об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довских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липп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иверст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сержан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ведчик 545 орр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7 с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03.194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Вербен, Герм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довских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толи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иверст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пи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и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таровский с/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гут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хо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нь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Сосн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атчик 47 ди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4.194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 Лячиге, Герм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кши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игорь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уки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е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ьм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тоциклист 4 мц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1.194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Влощова, Польш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уше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игори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е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Сосн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ист 719 сп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 с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. б\в 06.09. 19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уше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игорь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Сосн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рецки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сенти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ь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рецки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ь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. б\в в марте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енко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ил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Сосн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фрейто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 сп 210 с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1.194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Воскресенск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тчинского р-на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нинградской об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Воскресен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в.мл.сержан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числитель гв. Мп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У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12.194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Пазменд, Венгр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ышев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ел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. б\в в мае 19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ын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игори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йл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09.19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ын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епа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йл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ист 653 сп 220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02.194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Глушково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озненского р-на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тебской обл.,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арус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юш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ктор 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врил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. б\в в октябре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юхи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ор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ит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8 сп 362 с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2.19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Семики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лидовского р-на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верской об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яш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игорь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елок 444 сп 108 с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7.19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Столбы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ховского р-на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ловской об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шонин 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Воскресен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пин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ий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тем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Новолосе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. б\в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январе 194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иклухин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енти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ковл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Воскресен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3.19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ищенко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ил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хор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Воскресен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. б\в 22.08.19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исее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ге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п. б\в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декабре 19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озко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Воскресен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ыльник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Сосн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ыльник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осиф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Сосн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. б\в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феврале 19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ыльник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ге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осиф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Сосн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п. б\в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декабре 19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ыльников 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ел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е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Сосн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менко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дрей 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ковл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таровский с/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нат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ь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иколаев 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ор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нать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п. б\в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апреле 194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ик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Сосн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здри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ил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ьм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Сосн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водчик 4 отд. Сб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24 сд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8.19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-зе «Н. Никольский»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рцевского р-на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оленской об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ешак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к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ь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ши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12.19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. Земница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гилевской обл.,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арус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иж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рфирь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Сосн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жан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 гв. Тбр,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. б\в 31.07.1944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Польш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иж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рфири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ип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Сосн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. б\в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ноябре 19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валов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м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вал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ковл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09.19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вал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ил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вгень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релок 1 сб 107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б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11.19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вал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ор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фанась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ши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офер 500 отб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9.19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вал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олло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м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нита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7 сп 263 с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5.19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Попово, ст. Лоухи,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ел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сц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митри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игорь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Сосн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л.сержан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. Ком. Отделения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 гв. с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6.194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Лядно Слуцкого р-на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ской обл., Беларус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лымских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жан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. Отделения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1 сп 244 с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8.19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Христище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авянского р-на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нецкой обл., Украи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лымских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/>
            </w:pPr>
            <w:r>
              <w:rPr>
                <w:b/>
                <w:sz w:val="16"/>
                <w:szCs w:val="16"/>
              </w:rPr>
              <w:t>мл.лейтенан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. 18 т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9.19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ирогов 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ил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Воскресен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кун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оси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то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таровский с/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атчик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 осб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0.19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-не ст. Шаумян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снодарского кр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лукаров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нать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. б\в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январе 19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укар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. б\в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октябре 19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лукаров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ифор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. б\в 04.09.19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укар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0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елок 87 гв.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 29 гв.с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3.19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Тепляки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гобужского р-на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оленской обл.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омаре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ил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Сосн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. б\в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июле 19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омаре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Воскресен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ита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. Минр 693сп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 с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8.19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-зе «Н. Никольский»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рцевского р-на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оленской об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омаре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ап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Воскресен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. б\в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июле 19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копье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ил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ковл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л.сержан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4 сп 282 с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1.19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ничев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волод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ь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л.сержан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 п 21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7.19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Гнездилово (бр. Мог.)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ховского р-на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ловской об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ничев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встафи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ь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п. б\в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августе 194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ушкарев </w:t>
            </w:r>
          </w:p>
          <w:p>
            <w:pPr>
              <w:pStyle w:val="Normal"/>
              <w:spacing w:lineRule="auto" w:line="240" w:before="0" w:after="0"/>
              <w:ind w:right="-568" w:hanging="0"/>
              <w:rPr/>
            </w:pPr>
            <w:r>
              <w:rPr>
                <w:b/>
                <w:sz w:val="16"/>
                <w:szCs w:val="16"/>
              </w:rPr>
              <w:t xml:space="preserve">Григорий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епа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Сосн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 осб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9.19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инском р-не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оленской об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ушкарев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волод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игорь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л.сержан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1.19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дионов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епа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Емонтае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1.19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Гущино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нинградской об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тник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Воскресен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бр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ел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митри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Емонтае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атчи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03.194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 Синимяэ, бр. Мог.,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хтла-Ярвеского р-на,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сто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би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хор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ь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гиб в дек.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дельников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фим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Сосн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итру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гиб в окт.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езнев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нстантин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вц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елок 67 мбр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м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1.194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вц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8.19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Железница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ловской об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вц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ь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жан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гиб 15.07.1944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Карел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вц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епа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гор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Емонтае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идельников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игорий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таровский с/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идельников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е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. б\в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августе 19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дельник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е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имир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елок 124 с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10.19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Шашки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гоградской об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алпне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ил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ь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2 сп 107 с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1.19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Старый Оскол,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Победы,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гоградской об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ирн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ьв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ши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 гв. с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3.194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Крюково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ташковского р-на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верской об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м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и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л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таровский с/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м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игори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л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таровский с/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 кп 49 к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6.19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Астрахань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гор. Кладб., мог. 326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м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гор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л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таровский с/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л.сержан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. САПР. 709 сп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 с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08.19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Кишкино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верской об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ляр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ор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мофе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Сосн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п. б\в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январе 19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шлык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Сосн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8.19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Новгородской об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шлык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таровский с/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шлык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епа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таровский с/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шлык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ил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епа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таровский с/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шлык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епа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таровский с/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елок 641 сп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 сд 52 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6.19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. Мясной Бор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городской об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пляков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епа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таровский с/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 отд. с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8.19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Холмино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кинского р-на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оленской об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пляков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ил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епа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таровский с/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. б\в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августе 19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пляк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ь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таровский с/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офимов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нстантин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мья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офим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е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таровский с/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ел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. б\в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мае 194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шнолоб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гор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Емонтае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п. б\в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декабре 19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юменце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гор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Воскресен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п. б\в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марте 194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и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ве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трофа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Воскресен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жан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. Отделения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сп 92 с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1.194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 Дужи, Польш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ни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митри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е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елок 18 гв.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 9 гв. с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7.02.1942 в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оленской об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козьян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к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расим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. б\в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декабре 19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як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ья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е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п. б\в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декабре 19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мак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ор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е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Сосн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п. б\в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феврале 19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пи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ьм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таровский с/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лаги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ге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танти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Емонтае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л.сержан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нитар 243 гв.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 84 гв. с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3.194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Овсяники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верской об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евеле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фим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ковл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Сосн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иловский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отаровский с/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етки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игори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ор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жан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7.19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Ивановка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юмского р-на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ьковской обл.,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/>
            </w:pPr>
            <w:r>
              <w:rPr>
                <w:b/>
                <w:sz w:val="16"/>
                <w:szCs w:val="16"/>
              </w:rPr>
              <w:t>216</w:t>
              <w:tab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етки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игори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епа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жан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4 сп 391 с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6.19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Краснодубье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орусского р-на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городской об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етки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игорий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расим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Первотар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кимки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ел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трофан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Сосн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в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елок 932 сп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 с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2.19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Ерзово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жевского р-на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верской об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дельников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</w:t>
              <w:tab/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митри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ши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тфельдшер,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 п 01553- 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п. б\в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августе 194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-1418"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ind w:left="-1418"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05:00Z</dcterms:created>
  <dc:creator>user</dc:creator>
  <dc:description/>
  <cp:keywords/>
  <dc:language>en-US</dc:language>
  <cp:lastModifiedBy>user</cp:lastModifiedBy>
  <dcterms:modified xsi:type="dcterms:W3CDTF">2024-10-23T02:56:00Z</dcterms:modified>
  <cp:revision>3</cp:revision>
  <dc:subject/>
  <dc:title/>
</cp:coreProperties>
</file>