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nformat"/>
        <w:widowControl/>
        <w:ind w:left="495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(Атаман) Первотаровского казачьего сельского поселения Исилькульского муниципального района Омской области</w:t>
      </w:r>
    </w:p>
    <w:p>
      <w:pPr>
        <w:pStyle w:val="ConsPlusNonformat"/>
        <w:widowControl/>
        <w:ind w:left="7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985</wp:posOffset>
            </wp:positionH>
            <wp:positionV relativeFrom="paragraph">
              <wp:posOffset>5080</wp:posOffset>
            </wp:positionV>
            <wp:extent cx="820420" cy="515620"/>
            <wp:effectExtent l="0" t="0" r="0" b="0"/>
            <wp:wrapTight wrapText="bothSides">
              <wp:wrapPolygon edited="0">
                <wp:start x="-179" y="0"/>
                <wp:lineTo x="-179" y="21310"/>
                <wp:lineTo x="21600" y="21310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Бондарь В.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о по соблюдению юридическими лицами, индивидуальными предпринимателями и гражданами обязательных требований в рамках осуществления муниципального контроля </w:t>
      </w:r>
      <w:bookmarkStart w:id="0" w:name="_Hlk48121659"/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ервотаровского казачьего сельского поселения Исилькульского муниципального района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д муниципальным контролем на автомобильном транспорте, городском наземном электрическом транспорте и в дорожном хозяйстве в границах населенных пунктов Первотаровского казачьего сельского поселения Исилькуль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ся деятельность Администрации (Правления) Первотаровского казачьего сельского поселения Исилькульского муниципального района Омской области  в лице Администрации Правления) Первотаровского казачьего сельского поселения Исилькульского муниципального района Омской области по организации и проведению на территории Первотаровского казачьего сельского поселения Исилькульского муниципального района Омской области проверок соблюдения юридическими лицами, индивидуальными предпринимателями и физическими лицами требований федеральных законов, принимаемых в соответствии с ними иных нормативных – правовых актов Российской Федерации, Омской области (далее – обязательных требований), установленных муниципальными правовыми актами, регулирующими отношения, возникающие в связи с использованием автомобильных дорог  местного значения вне границ населенных пунктов в границах Первотаровского казачьего сельского поселения Исилькульского муниципального района Омской области (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 в границах Первотаровского казачьего сельского поселения Исилькульского муниципального района Омской области; проверка соблюдения пользователями автомобильных дорог, лицами, осуществляющими деятельность в пределах полос отвода и придорожных полос, а так же обязанностей при использовании автомобильных дорог в части недопущения повреждения автомобильных дорог и их элементов), а также осуществлением дорожной деятельности на территории Первотаровского казачьего сельского поселения Исильку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го муниципального района Омской области в части ремонта и содержания автомобильных доро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в границах Первотаровского казачьего сельского поселения Исилькульского муниципального района Омской области, а также объекты дорожного сервиса, расположенные на придорожных полосах автомобильных дорог, рекламных конструкций, расположенным в полосе отвода и придорожных полосах отвода автомобильных доро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ами, в отношении которых осуществляется муниципальный дорожных контроль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ладельцы объектов дорожного серви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8119544"/>
      <w:bookmarkEnd w:id="1"/>
      <w:r>
        <w:rPr>
          <w:rFonts w:cs="Times New Roman" w:ascii="Times New Roman" w:hAnsi="Times New Roman"/>
          <w:sz w:val="28"/>
          <w:szCs w:val="28"/>
        </w:rPr>
        <w:t>- организации, осуществляющие работы в полосе отвода автомобильных дорог и придорожной поло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8119544"/>
      <w:bookmarkEnd w:id="2"/>
      <w:r>
        <w:rPr>
          <w:rFonts w:cs="Times New Roman" w:ascii="Times New Roman" w:hAnsi="Times New Roman"/>
          <w:sz w:val="28"/>
          <w:szCs w:val="28"/>
        </w:rPr>
        <w:t>- организации, осуществляющие работы по строительству, реконструкции, капитальному ремонту и ремонту автомобиль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и автомобильных доро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телями автомобильными дорогами запрещ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вижение по автомобильным дорогам на транспортных средствах, имеющих элементы конструкций, которые могут нанести повреждения автомобильным дорога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вижение по автомобильным дорогам на тяжеловес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язнять дорожное покрытие, полосы отвода и придорожные полосы автомобиль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одоотводные сооружения автомобильных дорог для стока или сброса в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, препятствующие обеспечению безопасности дорожного движ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другие установленные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ействия должностных лиц, уполномоченных на осуществление муниципального контроля за обеспечением </w:t>
      </w:r>
      <w:bookmarkStart w:id="3" w:name="_Hlk48121767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хранности автомобильных дорог местного значения в границах </w:t>
      </w:r>
      <w:r>
        <w:rPr>
          <w:rFonts w:cs="Times New Roman" w:ascii="Times New Roman" w:hAnsi="Times New Roman"/>
          <w:b/>
          <w:sz w:val="28"/>
          <w:szCs w:val="28"/>
        </w:rPr>
        <w:t>Первотаровского казачь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Исилькульского муниципального района Омской области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, по пресечению нарушений обязательных требований и (или) устранению таких 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, осуществляющими муниципальный контроль за сохранностью автомобильных дорог местного значения в границах Первотаровского казачьего сельского поселения Исилькулького муниципального района Омской области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действующего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анализа и оценки эффективности муниципального контроля за сохранностью автомобильных доро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Первотаровского казачьего сельского поселения Исилькульского муниципального района Ом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озможности обращения заинтересованными лицами с заявлениями, жалобами или предложениями в письменной форме лично или на адрес электронной почты Администрации Первотаровского казачьего сельского поселения Исильку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го муниципального района Ом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v@ismr.omskporta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0:00Z</dcterms:created>
  <dc:creator>Admin</dc:creator>
  <dc:description/>
  <cp:keywords/>
  <dc:language>en-US</dc:language>
  <cp:lastModifiedBy>user</cp:lastModifiedBy>
  <cp:lastPrinted>2021-12-23T09:20:00Z</cp:lastPrinted>
  <dcterms:modified xsi:type="dcterms:W3CDTF">2025-06-26T04:04:00Z</dcterms:modified>
  <cp:revision>4</cp:revision>
  <dc:subject/>
  <dc:title>______________________</dc:title>
</cp:coreProperties>
</file>